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4815" w:leader="none"/>
        </w:tabs>
        <w:spacing w:lineRule="auto" w:line="240"/>
        <w:ind w:left="1610" w:hanging="11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1418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946"/>
        <w:gridCol w:w="342"/>
        <w:gridCol w:w="1830"/>
        <w:gridCol w:w="423"/>
        <w:gridCol w:w="239"/>
        <w:gridCol w:w="305"/>
        <w:gridCol w:w="1726"/>
      </w:tblGrid>
      <w:tr>
        <w:trPr/>
        <w:tc>
          <w:tcPr>
            <w:tcW w:w="735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1</w:t>
            </w:r>
          </w:p>
        </w:tc>
        <w:tc>
          <w:tcPr>
            <w:tcW w:w="494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4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0" w:name="__Fieldmark__0_511339554"/>
            <w:bookmarkStart w:id="1" w:name="__Fieldmark__0_511339554"/>
            <w:bookmarkEnd w:id="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83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Licence</w:t>
            </w:r>
          </w:p>
        </w:tc>
        <w:tc>
          <w:tcPr>
            <w:tcW w:w="42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" w:name="__Fieldmark__1_511339554"/>
            <w:bookmarkStart w:id="3" w:name="__Fieldmark__1_511339554"/>
            <w:bookmarkEnd w:id="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27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(only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1.2</w:t>
            </w:r>
          </w:p>
        </w:tc>
        <w:tc>
          <w:tcPr>
            <w:tcW w:w="494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Have you already registered a water use with the Department of Water Affairs and Forestry</w:t>
            </w:r>
            <w:r>
              <w:rPr>
                <w:lang w:val="en-ZA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" w:name="__Fieldmark__2_511339554"/>
            <w:bookmarkStart w:id="5" w:name="__Fieldmark__2_511339554"/>
            <w:bookmarkEnd w:id="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-108" w:hanging="0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right="57" w:hanging="108"/>
              <w:jc w:val="both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3_511339554"/>
            <w:bookmarkStart w:id="7" w:name="__Fieldmark__3_511339554"/>
            <w:bookmarkEnd w:id="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: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use number: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21360" cy="43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8pt;height:34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/>
        <w:tc>
          <w:tcPr>
            <w:tcW w:w="73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3</w:t>
            </w:r>
          </w:p>
        </w:tc>
        <w:tc>
          <w:tcPr>
            <w:tcW w:w="494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Indicate if Section 21(j) is applicable to this water use application: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rPr>
                <w:lang w:val="en-ZA"/>
              </w:rPr>
            </w:pPr>
            <w:r>
              <w:rPr>
                <w:b/>
                <w:bCs w:val="false"/>
                <w:lang w:val="en-ZA"/>
              </w:rPr>
              <w:t xml:space="preserve">Section 21(j): </w:t>
            </w:r>
            <w:r>
              <w:rPr>
                <w:bCs w:val="false"/>
                <w:lang w:val="en-ZA"/>
              </w:rPr>
              <w:t>removing, discharging or disposing of water found underground if it is necessary for the efficient continuation of an activity or for the safety of people.</w:t>
            </w:r>
          </w:p>
        </w:tc>
      </w:tr>
      <w:tr>
        <w:trPr>
          <w:trHeight w:val="33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8" w:name="__Fieldmark__16_511339554"/>
            <w:bookmarkStart w:id="9" w:name="__Fieldmark__16_511339554"/>
            <w:bookmarkEnd w:id="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0" w:name="__Fieldmark__17_511339554"/>
            <w:bookmarkStart w:id="11" w:name="__Fieldmark__17_511339554"/>
            <w:bookmarkEnd w:id="1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Spacer"/>
              <w:snapToGrid w:val="false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1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999999"/>
                <w:szCs w:val="4"/>
                <w:highlight w:val="lightGray"/>
              </w:rPr>
            </w:pPr>
            <w:r>
              <w:rPr>
                <w:color w:val="999999"/>
                <w:szCs w:val="4"/>
                <w:highlight w:val="lightGray"/>
              </w:rPr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999999"/>
                <w:szCs w:val="4"/>
                <w:highlight w:val="lightGray"/>
              </w:rPr>
            </w:pPr>
            <w:r>
              <w:rPr>
                <w:color w:val="999999"/>
                <w:szCs w:val="4"/>
                <w:highlight w:val="lightGray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color w:val="999999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999999"/>
                <w:szCs w:val="18"/>
                <w:lang w:val="en-ZA"/>
              </w:rPr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485" w:hanging="485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u w:val="single"/>
                <w:lang w:val="en-ZA"/>
              </w:rPr>
              <w:t>Note: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>If Yes was selected, ensure that a DW805 application form has been submitted.</w:t>
            </w:r>
          </w:p>
        </w:tc>
      </w:tr>
      <w:tr>
        <w:trPr>
          <w:trHeight w:val="138" w:hRule="atLeast"/>
        </w:trPr>
        <w:tc>
          <w:tcPr>
            <w:tcW w:w="73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49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999999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999999"/>
                <w:sz w:val="16"/>
                <w:lang w:val="en-ZA"/>
              </w:rPr>
            </w:r>
          </w:p>
        </w:tc>
      </w:tr>
      <w:tr>
        <w:trPr/>
        <w:tc>
          <w:tcPr>
            <w:tcW w:w="73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4</w:t>
            </w:r>
          </w:p>
        </w:tc>
        <w:tc>
          <w:tcPr>
            <w:tcW w:w="494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o you have a licence, permit or exemption for this waste discharge?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(Issued in terms of the National Water Act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Act No. 36 of 1998),  </w:t>
              <w:br/>
              <w:t xml:space="preserve">Water Act </w:t>
            </w:r>
            <w:r>
              <w:rPr>
                <w:szCs w:val="18"/>
              </w:rPr>
              <w:t>(Act No. 54 of 1956)</w:t>
            </w:r>
            <w:r>
              <w:rPr>
                <w:lang w:val="en-ZA"/>
              </w:rPr>
              <w:t xml:space="preserve"> </w:t>
              <w:br/>
              <w:t xml:space="preserve">or the Environmental Conservation  Act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bCs w:val="false"/>
                <w:color w:val="000000"/>
                <w:szCs w:val="18"/>
              </w:rPr>
              <w:t>Act</w:t>
            </w:r>
            <w:r>
              <w:rPr>
                <w:color w:val="000000"/>
                <w:szCs w:val="18"/>
              </w:rPr>
              <w:t xml:space="preserve"> No. 73 of </w:t>
            </w:r>
            <w:r>
              <w:rPr>
                <w:bCs w:val="false"/>
                <w:color w:val="000000"/>
                <w:szCs w:val="18"/>
              </w:rPr>
              <w:t>1989</w:t>
            </w:r>
            <w:r>
              <w:rPr>
                <w:color w:val="000000"/>
                <w:szCs w:val="18"/>
              </w:rPr>
              <w:t>)</w:t>
            </w:r>
            <w:r>
              <w:rPr>
                <w:szCs w:val="18"/>
                <w:lang w:val="en-ZA"/>
              </w:rPr>
              <w:t>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" w:name="__Fieldmark__18_511339554"/>
            <w:bookmarkStart w:id="13" w:name="__Fieldmark__18_511339554"/>
            <w:bookmarkEnd w:id="1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</w:t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" w:name="__Fieldmark__19_511339554"/>
            <w:bookmarkStart w:id="15" w:name="__Fieldmark__19_511339554"/>
            <w:bookmarkEnd w:id="1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icence number:</w:t>
            </w:r>
          </w:p>
        </w:tc>
      </w:tr>
      <w:tr>
        <w:trPr>
          <w:trHeight w:val="1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trHeight w:val="284" w:hRule="atLeast"/>
              </w:trPr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72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  <w:t>RLA Business Unit</w:t>
            </w:r>
          </w:p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OR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Permit number:</w:t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2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31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4pt;mso-wrap-distance-left:0pt;mso-wrap-distance-right:9pt;mso-wrap-distance-top:0pt;mso-wrap-distance-bottom:0pt;margin-top:-16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OR</w:t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xemption reference number:</w:t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9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2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318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4pt;mso-wrap-distance-left:0pt;mso-wrap-distance-right:9pt;mso-wrap-distance-top:0pt;mso-wrap-distance-bottom:0pt;margin-top:-16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72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91"/>
        <w:gridCol w:w="175"/>
        <w:gridCol w:w="551"/>
        <w:gridCol w:w="742"/>
        <w:gridCol w:w="1333"/>
        <w:gridCol w:w="1284"/>
        <w:gridCol w:w="635"/>
        <w:gridCol w:w="1691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5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6" w:name="__Fieldmark__86_511339554"/>
            <w:bookmarkStart w:id="17" w:name="__Fieldmark__86_511339554"/>
            <w:bookmarkEnd w:id="17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Individual (complete 1.6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8" w:name="__Fieldmark__87_511339554"/>
            <w:bookmarkStart w:id="19" w:name="__Fieldmark__87_511339554"/>
            <w:bookmarkEnd w:id="19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Provincial Department (complete 1.9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0" w:name="__Fieldmark__88_511339554"/>
            <w:bookmarkStart w:id="21" w:name="__Fieldmark__88_511339554"/>
            <w:bookmarkEnd w:id="21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Company, business, partnership or community (complete 1.7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2" w:name="__Fieldmark__89_511339554"/>
            <w:bookmarkStart w:id="23" w:name="__Fieldmark__89_511339554"/>
            <w:bookmarkEnd w:id="23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ter Services Provider (complete 1.10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4" w:name="__Fieldmark__90_511339554"/>
            <w:bookmarkStart w:id="25" w:name="__Fieldmark__90_511339554"/>
            <w:bookmarkEnd w:id="25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National Department (complete 1.8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6" w:name="__Fieldmark__91_511339554"/>
            <w:bookmarkStart w:id="27" w:name="__Fieldmark__91_511339554"/>
            <w:bookmarkEnd w:id="27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ter User Association (complete 1.11)</w:t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6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   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tabs>
                      <w:tab w:val="clear" w:pos="4320"/>
                      <w:tab w:val="clear" w:pos="8640"/>
                      <w:tab w:val="left" w:pos="510" w:leader="none"/>
                    </w:tabs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   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308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464"/>
        <w:gridCol w:w="3543"/>
        <w:gridCol w:w="604"/>
        <w:gridCol w:w="902"/>
        <w:gridCol w:w="2259"/>
        <w:gridCol w:w="46"/>
      </w:tblGrid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.2</w:t>
            </w:r>
          </w:p>
        </w:tc>
        <w:tc>
          <w:tcPr>
            <w:tcW w:w="9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808080"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color w:val="808080"/>
                <w:lang w:val="en-ZA" w:eastAsia="en-US"/>
              </w:rPr>
            </w:pPr>
            <w:r>
              <w:rPr>
                <w:color w:val="808080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Expiry Date (ccyymmdd)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color w:val="C0C0C0"/>
                <w:lang w:val="en-ZA" w:eastAsia="en-US"/>
              </w:rPr>
            </w:pPr>
            <w:r>
              <w:rPr>
                <w:rFonts w:cs="Arial Narrow"/>
                <w:bCs/>
                <w:iCs/>
                <w:color w:val="C0C0C0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color w:val="C0C0C0"/>
                <w:lang w:val="en-ZA" w:eastAsia="en-US"/>
              </w:rPr>
            </w:pPr>
            <w:r>
              <w:rPr>
                <w:rFonts w:cs="Arial" w:ascii="Arial" w:hAnsi="Arial"/>
                <w:b/>
                <w:color w:val="C0C0C0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color w:val="C0C0C0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C0C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US" w:eastAsia="en-US"/>
                    </w:rPr>
                  </w:r>
                  <w:r>
                    <w:rPr>
                      <w:color w:val="C0C0C0"/>
                      <w:lang w:val="en-US" w:eastAsia="en-US"/>
                    </w:rPr>
                    <w:fldChar w:fldCharType="separate"/>
                  </w:r>
                  <w:r>
                    <w:rPr>
                      <w:color w:val="C0C0C0"/>
                      <w:lang w:val="en-US" w:eastAsia="en-US"/>
                    </w:rPr>
                    <w:t>     </w:t>
                  </w:r>
                  <w:r/>
                  <w:r>
                    <w:rPr>
                      <w:color w:val="C0C0C0"/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87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</w:t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1</w:t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32"/>
        <w:gridCol w:w="945"/>
        <w:gridCol w:w="6531"/>
        <w:gridCol w:w="16"/>
      </w:tblGrid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2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31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4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3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Country Where Established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tional Department Nam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owner is a Provincial Department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Provinc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.2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0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owner is a Water Services Provider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0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me of WSP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1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owner is a Water User Association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1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me of WUA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lineRule="auto" w:line="240" w:before="0" w:after="20"/>
              <w:rPr>
                <w:b/>
                <w:b/>
                <w:bCs w:val="false"/>
                <w:iCs w:val="false"/>
                <w:sz w:val="16"/>
                <w:szCs w:val="16"/>
                <w:lang w:val="en-ZA"/>
              </w:rPr>
            </w:pPr>
            <w:r>
              <w:rPr>
                <w:b/>
                <w:bCs w:val="false"/>
                <w:iCs w:val="false"/>
                <w:sz w:val="16"/>
                <w:szCs w:val="16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6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numPr>
                <w:ilvl w:val="0"/>
                <w:numId w:val="15"/>
              </w:numPr>
              <w:snapToGrid w:val="false"/>
              <w:spacing w:before="0" w:after="20"/>
              <w:ind w:left="777" w:hanging="777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8" w:name="__Fieldmark__146_511339554"/>
            <w:bookmarkStart w:id="29" w:name="__Fieldmark__146_511339554"/>
            <w:bookmarkEnd w:id="29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</w:rPr>
              <w:t xml:space="preserve">         Historically Disadvantaged Individual (HDI)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30" w:name="__Fieldmark__147_511339554"/>
            <w:bookmarkStart w:id="31" w:name="__Fieldmark__147_511339554"/>
            <w:bookmarkEnd w:id="31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</w:rPr>
              <w:t xml:space="preserve">         Historically Advantaged Individual (HAI)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32" w:name="__Fieldmark__148_511339554"/>
            <w:bookmarkStart w:id="33" w:name="__Fieldmark__148_511339554"/>
            <w:bookmarkEnd w:id="33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</w:rPr>
              <w:t xml:space="preserve">         Black Economic Empowerment (BEE) Compliant</w:t>
            </w:r>
          </w:p>
        </w:tc>
      </w:tr>
    </w:tbl>
    <w:p>
      <w:pPr>
        <w:pStyle w:val="Heading1nonumber"/>
        <w:spacing w:before="0" w:after="20"/>
        <w:jc w:val="center"/>
        <w:rPr>
          <w:lang w:val="en-ZA"/>
        </w:rPr>
      </w:pPr>
      <w:r>
        <w:rPr>
          <w:lang w:val="en-ZA"/>
        </w:rPr>
        <w:t>Declaration by applicant or waste discharger</w:t>
      </w:r>
    </w:p>
    <w:p>
      <w:pPr>
        <w:pStyle w:val="Body2"/>
        <w:tabs>
          <w:tab w:val="clear" w:pos="720"/>
          <w:tab w:val="left" w:pos="7668" w:leader="underscore"/>
        </w:tabs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rPr>
          <w:lang w:val="en-ZA"/>
        </w:rPr>
        <w:tab/>
        <w:t>(FULL NAME(S)) hereby declare that the information provided</w:t>
      </w:r>
      <w:r>
        <w:rPr/>
        <w:t xml:space="preserve"> by me/us in this application form is, to t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ate (ccyy/mm/dd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Heading3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326" w:hanging="1468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DESCRIPTION OF THE WASTE GENERATED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327"/>
        <w:gridCol w:w="42"/>
        <w:gridCol w:w="281"/>
        <w:gridCol w:w="161"/>
        <w:gridCol w:w="12"/>
        <w:gridCol w:w="2797"/>
        <w:gridCol w:w="153"/>
        <w:gridCol w:w="26"/>
        <w:gridCol w:w="158"/>
        <w:gridCol w:w="158"/>
        <w:gridCol w:w="25"/>
        <w:gridCol w:w="301"/>
        <w:gridCol w:w="26"/>
        <w:gridCol w:w="1815"/>
        <w:gridCol w:w="567"/>
        <w:gridCol w:w="605"/>
      </w:tblGrid>
      <w:tr>
        <w:trPr>
          <w:trHeight w:val="85" w:hRule="atLeast"/>
        </w:trPr>
        <w:tc>
          <w:tcPr>
            <w:tcW w:w="959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2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1</w:t>
            </w:r>
          </w:p>
        </w:tc>
        <w:tc>
          <w:tcPr>
            <w:tcW w:w="232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Select the sector that generates the wastewater or waste which this application refers to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(Note, if more than one option is applicable, you must fill in a separate application form per sub-sector)</w:t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gricultur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4" w:name="__Fieldmark__163_511339554"/>
            <w:bookmarkStart w:id="35" w:name="__Fieldmark__163_511339554"/>
            <w:bookmarkEnd w:id="3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Aquacultur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6" w:name="__Fieldmark__164_511339554"/>
            <w:bookmarkStart w:id="37" w:name="__Fieldmark__164_511339554"/>
            <w:bookmarkEnd w:id="3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Intensive Animal Husbandry 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8" w:name="__Fieldmark__165_511339554"/>
            <w:bookmarkStart w:id="39" w:name="__Fieldmark__165_511339554"/>
            <w:bookmarkEnd w:id="3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rrigati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0" w:name="__Fieldmark__166_511339554"/>
            <w:bookmarkStart w:id="41" w:name="__Fieldmark__166_511339554"/>
            <w:bookmarkEnd w:id="4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34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Urban / Domestic</w:t>
            </w:r>
          </w:p>
        </w:tc>
        <w:tc>
          <w:tcPr>
            <w:tcW w:w="337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497" w:type="dxa"/>
            <w:gridSpan w:val="7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2" w:name="__Fieldmark__168_511339554"/>
            <w:bookmarkStart w:id="43" w:name="__Fieldmark__168_511339554"/>
            <w:bookmarkEnd w:id="4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ewage Treatment Works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4" w:name="__Fieldmark__169_511339554"/>
            <w:bookmarkStart w:id="45" w:name="__Fieldmark__169_511339554"/>
            <w:bookmarkEnd w:id="45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Treatment Work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lang w:val="en-ZA"/>
              </w:rPr>
            </w:pPr>
            <w:r>
              <w:rPr>
                <w:b/>
                <w:lang w:val="en-ZA"/>
              </w:rPr>
              <w:t>Industry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6" w:name="__Fieldmark__170_511339554"/>
            <w:bookmarkStart w:id="47" w:name="__Fieldmark__170_511339554"/>
            <w:bookmarkEnd w:id="4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Agroprocessing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8" w:name="__Fieldmark__171_511339554"/>
            <w:bookmarkStart w:id="49" w:name="__Fieldmark__171_511339554"/>
            <w:bookmarkEnd w:id="4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Meat Processin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0" w:name="__Fieldmark__172_511339554"/>
            <w:bookmarkStart w:id="51" w:name="__Fieldmark__172_511339554"/>
            <w:bookmarkEnd w:id="5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ertilisers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2" w:name="__Fieldmark__173_511339554"/>
            <w:bookmarkStart w:id="53" w:name="__Fieldmark__173_511339554"/>
            <w:bookmarkEnd w:id="5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nufacturin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4" w:name="__Fieldmark__174_511339554"/>
            <w:bookmarkStart w:id="55" w:name="__Fieldmark__174_511339554"/>
            <w:bookmarkEnd w:id="5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Metal Processing And Finishing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6" w:name="__Fieldmark__175_511339554"/>
            <w:bookmarkStart w:id="57" w:name="__Fieldmark__175_511339554"/>
            <w:bookmarkEnd w:id="5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aper And Pulp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8" w:name="__Fieldmark__176_511339554"/>
            <w:bookmarkStart w:id="59" w:name="__Fieldmark__176_511339554"/>
            <w:bookmarkEnd w:id="5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Textil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0" w:name="__Fieldmark__177_511339554"/>
            <w:bookmarkStart w:id="61" w:name="__Fieldmark__177_511339554"/>
            <w:bookmarkEnd w:id="6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inery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2" w:name="__Fieldmark__178_511339554"/>
            <w:bookmarkStart w:id="63" w:name="__Fieldmark__178_511339554"/>
            <w:bookmarkEnd w:id="6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ower Generati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4" w:name="__Fieldmark__179_511339554"/>
            <w:bookmarkStart w:id="65" w:name="__Fieldmark__179_511339554"/>
            <w:bookmarkEnd w:id="6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6" w:name="__Fieldmark__180_511339554"/>
            <w:bookmarkStart w:id="67" w:name="__Fieldmark__180_511339554"/>
            <w:bookmarkEnd w:id="6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etrochemical</w:t>
            </w:r>
          </w:p>
        </w:tc>
        <w:tc>
          <w:tcPr>
            <w:tcW w:w="3834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Z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Z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ZA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ZA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ining</w:t>
            </w:r>
          </w:p>
        </w:tc>
        <w:tc>
          <w:tcPr>
            <w:tcW w:w="337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497" w:type="dxa"/>
            <w:gridSpan w:val="7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8" w:name="__Fieldmark__182_511339554"/>
            <w:bookmarkStart w:id="69" w:name="__Fieldmark__182_511339554"/>
            <w:bookmarkEnd w:id="6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Coal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0" w:name="__Fieldmark__183_511339554"/>
            <w:bookmarkStart w:id="71" w:name="__Fieldmark__183_511339554"/>
            <w:bookmarkEnd w:id="7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iamond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2" w:name="__Fieldmark__184_511339554"/>
            <w:bookmarkStart w:id="73" w:name="__Fieldmark__184_511339554"/>
            <w:bookmarkEnd w:id="7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Gold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4" w:name="__Fieldmark__185_511339554"/>
            <w:bookmarkStart w:id="75" w:name="__Fieldmark__185_511339554"/>
            <w:bookmarkEnd w:id="7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and-winnin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6" w:name="__Fieldmark__186_511339554"/>
            <w:bookmarkStart w:id="77" w:name="__Fieldmark__186_511339554"/>
            <w:bookmarkEnd w:id="7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latinu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8" w:name="__Fieldmark__187_511339554"/>
            <w:bookmarkStart w:id="79" w:name="__Fieldmark__187_511339554"/>
            <w:bookmarkEnd w:id="7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Quarryin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0" w:name="__Fieldmark__188_511339554"/>
            <w:bookmarkStart w:id="81" w:name="__Fieldmark__188_511339554"/>
            <w:bookmarkEnd w:id="8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opper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2" w:name="__Fieldmark__189_511339554"/>
            <w:bookmarkStart w:id="83" w:name="__Fieldmark__189_511339554"/>
            <w:bookmarkEnd w:id="8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eat Minin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4" w:name="__Fieldmark__190_511339554"/>
            <w:bookmarkStart w:id="85" w:name="__Fieldmark__190_511339554"/>
            <w:bookmarkEnd w:id="8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hromiu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6" w:name="__Fieldmark__191_511339554"/>
            <w:bookmarkStart w:id="87" w:name="__Fieldmark__191_511339554"/>
            <w:bookmarkEnd w:id="8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Uraniu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8" w:name="__Fieldmark__192_511339554"/>
            <w:bookmarkStart w:id="89" w:name="__Fieldmark__192_511339554"/>
            <w:bookmarkEnd w:id="8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r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0" w:name="__Fieldmark__193_511339554"/>
            <w:bookmarkStart w:id="91" w:name="__Fieldmark__193_511339554"/>
            <w:bookmarkEnd w:id="9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34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92" w:hanging="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3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34" w:type="dxa"/>
            <w:gridSpan w:val="10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2</w:t>
            </w:r>
          </w:p>
        </w:tc>
        <w:tc>
          <w:tcPr>
            <w:tcW w:w="236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Which of the following describes the </w:t>
            </w:r>
            <w:r>
              <w:rPr>
                <w:sz w:val="18"/>
                <w:szCs w:val="18"/>
                <w:u w:val="single"/>
                <w:lang w:val="en-ZA"/>
              </w:rPr>
              <w:t>nature</w:t>
            </w:r>
            <w:r>
              <w:rPr>
                <w:sz w:val="18"/>
                <w:szCs w:val="18"/>
                <w:lang w:val="en-ZA"/>
              </w:rPr>
              <w:t xml:space="preserve"> of the wastewater? 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(Mark the applicable option(s)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with an X)</w:t>
            </w:r>
          </w:p>
        </w:tc>
        <w:tc>
          <w:tcPr>
            <w:tcW w:w="70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3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  <w:t>2.2.1 Wastewater containing &lt;70% water by mass (i.e. sludge)</w:t>
            </w:r>
          </w:p>
        </w:tc>
        <w:tc>
          <w:tcPr>
            <w:tcW w:w="567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5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2" w:name="__Fieldmark__195_511339554"/>
            <w:bookmarkStart w:id="93" w:name="__Fieldmark__195_511339554"/>
            <w:bookmarkEnd w:id="9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2 Wastewater containing &gt;70% water by mass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5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4" w:name="__Fieldmark__196_511339554"/>
            <w:bookmarkStart w:id="95" w:name="__Fieldmark__196_511339554"/>
            <w:bookmarkEnd w:id="9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  <w:t>2.2.3 Wastewater with high acidity (i.e. pH &lt;5) or alkalinity (i.e. pH &gt;10)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5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6" w:name="__Fieldmark__197_511339554"/>
            <w:bookmarkStart w:id="97" w:name="__Fieldmark__197_511339554"/>
            <w:bookmarkEnd w:id="9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4 Wastewater with temperature of &gt;50</w:t>
            </w:r>
            <w:r>
              <w:rPr>
                <w:vertAlign w:val="superscript"/>
                <w:lang w:val="en-ZA"/>
              </w:rPr>
              <w:t>o</w:t>
            </w:r>
            <w:r>
              <w:rPr>
                <w:lang w:val="en-ZA"/>
              </w:rPr>
              <w:t>C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5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8" w:name="__Fieldmark__198_511339554"/>
            <w:bookmarkStart w:id="99" w:name="__Fieldmark__198_511339554"/>
            <w:bookmarkEnd w:id="9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5 Wastewater with an oxygen content of &lt;5 mg/l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5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0" w:name="__Fieldmark__199_511339554"/>
            <w:bookmarkStart w:id="101" w:name="__Fieldmark__199_511339554"/>
            <w:bookmarkEnd w:id="10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6 Wastewater with an EC (Electrical Conductivity) of &gt;500mS/m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5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2" w:name="__Fieldmark__200_511339554"/>
            <w:bookmarkStart w:id="103" w:name="__Fieldmark__200_511339554"/>
            <w:bookmarkEnd w:id="10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7 Wastewater with an EC of &lt;500mS/m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5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4" w:name="__Fieldmark__201_511339554"/>
            <w:bookmarkStart w:id="105" w:name="__Fieldmark__201_511339554"/>
            <w:bookmarkEnd w:id="10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2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7" w:type="dxa"/>
            <w:gridSpan w:val="7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/>
          </w:tcPr>
          <w:p>
            <w:pPr>
              <w:pStyle w:val="Spacer"/>
              <w:snapToGrid w:val="false"/>
              <w:rPr>
                <w:sz w:val="10"/>
                <w:lang w:val="en-ZA"/>
              </w:rPr>
            </w:pPr>
            <w:r>
              <w:rPr>
                <w:sz w:val="10"/>
                <w:lang w:val="en-ZA"/>
              </w:rPr>
            </w:r>
          </w:p>
        </w:tc>
        <w:tc>
          <w:tcPr>
            <w:tcW w:w="2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3</w:t>
            </w:r>
          </w:p>
        </w:tc>
        <w:tc>
          <w:tcPr>
            <w:tcW w:w="236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Which of the following describes the </w:t>
            </w:r>
            <w:r>
              <w:rPr>
                <w:sz w:val="18"/>
                <w:szCs w:val="18"/>
                <w:u w:val="single"/>
                <w:lang w:val="en-ZA"/>
              </w:rPr>
              <w:t>composition</w:t>
            </w:r>
            <w:r>
              <w:rPr>
                <w:sz w:val="18"/>
                <w:szCs w:val="18"/>
                <w:lang w:val="en-ZA"/>
              </w:rPr>
              <w:t xml:space="preserve"> of the wastewater?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(Mark the applicable option(s)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with an X)</w:t>
            </w:r>
          </w:p>
        </w:tc>
        <w:tc>
          <w:tcPr>
            <w:tcW w:w="5913" w:type="dxa"/>
            <w:gridSpan w:val="1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1 Wastewater consisting of  &gt; 90% organic content by mass (i.e. load)</w:t>
            </w:r>
          </w:p>
        </w:tc>
        <w:tc>
          <w:tcPr>
            <w:tcW w:w="567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5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6" w:name="__Fieldmark__202_511339554"/>
            <w:bookmarkStart w:id="107" w:name="__Fieldmark__202_511339554"/>
            <w:bookmarkEnd w:id="10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2 Wastewater consisting of 50 – 90% organic content and 10 – 50% metals or salts by mass (i.e. load)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5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8" w:name="__Fieldmark__203_511339554"/>
            <w:bookmarkStart w:id="109" w:name="__Fieldmark__203_511339554"/>
            <w:bookmarkEnd w:id="10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3 Wastewater consisting of 10 – 50% organic content and 50 – 90% metals or salts by mass (i.e. load)</w:t>
              <w:tab/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5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0" w:name="__Fieldmark__204_511339554"/>
            <w:bookmarkStart w:id="111" w:name="__Fieldmark__204_511339554"/>
            <w:bookmarkEnd w:id="11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4 Wastewater consisting of &gt;90% metals or salts by mass (i.e. load)</w:t>
            </w:r>
          </w:p>
        </w:tc>
        <w:tc>
          <w:tcPr>
            <w:tcW w:w="567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5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2" w:name="__Fieldmark__205_511339554"/>
            <w:bookmarkStart w:id="113" w:name="__Fieldmark__205_511339554"/>
            <w:bookmarkEnd w:id="11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4</w:t>
            </w:r>
          </w:p>
        </w:tc>
        <w:tc>
          <w:tcPr>
            <w:tcW w:w="236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escribe the activity that generates the waste</w:t>
            </w:r>
          </w:p>
        </w:tc>
        <w:tc>
          <w:tcPr>
            <w:tcW w:w="7085" w:type="dxa"/>
            <w:gridSpan w:val="14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5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5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5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5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5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Normal"/>
        <w:spacing w:lineRule="atLeast" w:line="100"/>
        <w:ind w:left="-142" w:hanging="0"/>
        <w:rPr/>
      </w:pPr>
      <w:r>
        <w:rPr>
          <w:rFonts w:cs="Arial" w:ascii="Arial" w:hAnsi="Arial"/>
          <w:b/>
          <w:bCs/>
          <w:iCs/>
          <w:lang w:val="en-ZA"/>
        </w:rPr>
        <w:t>2.5</w:t>
        <w:tab/>
        <w:t>Discharge to a Water Resource</w:t>
      </w:r>
      <w:r>
        <w:rPr/>
        <w:t xml:space="preserve">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77"/>
        <w:gridCol w:w="4085"/>
      </w:tblGrid>
      <w:tr>
        <w:trPr>
          <w:trHeight w:val="325" w:hRule="atLeast"/>
        </w:trPr>
        <w:tc>
          <w:tcPr>
            <w:tcW w:w="885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1</w:t>
            </w:r>
          </w:p>
        </w:tc>
        <w:tc>
          <w:tcPr>
            <w:tcW w:w="9562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Water use start &amp; end date</w:t>
            </w:r>
          </w:p>
        </w:tc>
      </w:tr>
      <w:tr>
        <w:trPr>
          <w:trHeight w:val="325" w:hRule="atLeast"/>
        </w:trPr>
        <w:tc>
          <w:tcPr>
            <w:tcW w:w="88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When did/will this water use start? (ccyymmdd)</w:t>
            </w:r>
          </w:p>
        </w:tc>
        <w:tc>
          <w:tcPr>
            <w:tcW w:w="4085" w:type="dxa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2" w:hRule="atLeast"/>
        </w:trPr>
        <w:tc>
          <w:tcPr>
            <w:tcW w:w="88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color w:val="C0C0C0"/>
                <w:lang w:val="en-ZA"/>
              </w:rPr>
            </w:pPr>
            <w:r>
              <w:rPr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color w:val="C0C0C0"/>
                <w:lang w:val="en-ZA"/>
              </w:rPr>
            </w:pPr>
            <w:r>
              <w:rPr>
                <w:bCs/>
                <w:iCs/>
                <w:color w:val="C0C0C0"/>
                <w:lang w:val="en-ZA"/>
              </w:rPr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>When did/will this water use end? (If applicable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(ccyymmdd)</w:t>
            </w:r>
          </w:p>
        </w:tc>
        <w:tc>
          <w:tcPr>
            <w:tcW w:w="4085" w:type="dxa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0"/>
        <w:rPr>
          <w:lang w:val="en-ZA"/>
        </w:rPr>
      </w:pPr>
      <w:r>
        <w:rPr>
          <w:lang w:val="en-ZA"/>
        </w:rPr>
        <w:tab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56"/>
        <w:gridCol w:w="1911"/>
        <w:gridCol w:w="1065"/>
        <w:gridCol w:w="1130"/>
      </w:tblGrid>
      <w:tr>
        <w:trPr/>
        <w:tc>
          <w:tcPr>
            <w:tcW w:w="885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2</w:t>
            </w:r>
          </w:p>
        </w:tc>
        <w:tc>
          <w:tcPr>
            <w:tcW w:w="5456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bCs/>
                <w:sz w:val="18"/>
              </w:rPr>
              <w:t>The total volume of waste / wastewater discharged per year:</w:t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ubic meters</w:t>
            </w:r>
          </w:p>
        </w:tc>
      </w:tr>
      <w:tr>
        <w:trPr>
          <w:trHeight w:val="204" w:hRule="atLeast"/>
        </w:trPr>
        <w:tc>
          <w:tcPr>
            <w:tcW w:w="88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lang w:val="en-ZA"/>
              </w:rPr>
            </w:r>
          </w:p>
        </w:tc>
        <w:tc>
          <w:tcPr>
            <w:tcW w:w="54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3</w:t>
            </w:r>
          </w:p>
        </w:tc>
        <w:tc>
          <w:tcPr>
            <w:tcW w:w="5456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bCs/>
                <w:sz w:val="18"/>
              </w:rPr>
              <w:t>The maximum volume of waste / wastewater discharged on any given day:</w:t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ind w:firstLine="66"/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ind w:firstLine="66"/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ubic meter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54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4</w:t>
            </w:r>
          </w:p>
        </w:tc>
        <w:tc>
          <w:tcPr>
            <w:tcW w:w="5456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Monthly discharge pattern expressed in:</w:t>
            </w:r>
          </w:p>
        </w:tc>
        <w:tc>
          <w:tcPr>
            <w:tcW w:w="19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 w:val="18"/>
                <w:lang w:val="en-ZA"/>
              </w:rPr>
            </w:pPr>
            <w:r>
              <w:rPr>
                <w:bCs/>
                <w:iCs/>
                <w:sz w:val="18"/>
                <w:lang w:val="en-ZA"/>
              </w:rPr>
            </w:r>
          </w:p>
        </w:tc>
        <w:tc>
          <w:tcPr>
            <w:tcW w:w="545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7" w:hanging="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14" w:name="__Fieldmark__247_511339554"/>
            <w:bookmarkStart w:id="115" w:name="__Fieldmark__247_511339554"/>
            <w:bookmarkEnd w:id="11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Cubic meters</w:t>
            </w:r>
          </w:p>
        </w:tc>
        <w:tc>
          <w:tcPr>
            <w:tcW w:w="1911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95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  <w:t>OR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/>
                <w:b/>
                <w:iCs w:val="false"/>
                <w:lang w:val="en-ZA"/>
              </w:rPr>
            </w:r>
          </w:p>
        </w:tc>
        <w:tc>
          <w:tcPr>
            <w:tcW w:w="545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16" w:name="__Fieldmark__248_511339554"/>
            <w:bookmarkStart w:id="117" w:name="__Fieldmark__248_511339554"/>
            <w:bookmarkEnd w:id="11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 xml:space="preserve">Percentage (%) of total </w:t>
            </w:r>
          </w:p>
        </w:tc>
        <w:tc>
          <w:tcPr>
            <w:tcW w:w="1911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lang w:val="en-ZA"/>
              </w:rPr>
            </w:r>
          </w:p>
        </w:tc>
        <w:tc>
          <w:tcPr>
            <w:tcW w:w="95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OR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  <w:tc>
          <w:tcPr>
            <w:tcW w:w="545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18" w:name="__Fieldmark__249_511339554"/>
            <w:bookmarkStart w:id="119" w:name="__Fieldmark__249_511339554"/>
            <w:bookmarkEnd w:id="11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Another unit of measure</w:t>
            </w:r>
          </w:p>
        </w:tc>
        <w:tc>
          <w:tcPr>
            <w:tcW w:w="1911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2195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56" w:type="dxa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430" w:hanging="0"/>
              <w:rPr>
                <w:lang w:val="en-ZA"/>
              </w:rPr>
            </w:pPr>
            <w:r>
              <w:rPr>
                <w:lang w:val="en-ZA"/>
              </w:rPr>
              <w:t>If “Another unit of measure” was selected, specify the “unit of measure” to be applied to the monthly discharge pattern details:</w:t>
            </w:r>
          </w:p>
        </w:tc>
        <w:tc>
          <w:tcPr>
            <w:tcW w:w="410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539"/>
        <w:gridCol w:w="2308"/>
        <w:gridCol w:w="2374"/>
        <w:gridCol w:w="2401"/>
      </w:tblGrid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inimum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verage</w:t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anuary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February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March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April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May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une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uly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August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September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October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November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December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t>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75"/>
        <w:gridCol w:w="1063"/>
        <w:gridCol w:w="1064"/>
        <w:gridCol w:w="992"/>
        <w:gridCol w:w="1456"/>
        <w:gridCol w:w="1456"/>
        <w:gridCol w:w="1456"/>
      </w:tblGrid>
      <w:tr>
        <w:trPr>
          <w:trHeight w:val="125" w:hRule="atLeast"/>
        </w:trPr>
        <w:tc>
          <w:tcPr>
            <w:tcW w:w="885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5</w:t>
            </w:r>
          </w:p>
        </w:tc>
        <w:tc>
          <w:tcPr>
            <w:tcW w:w="9562" w:type="dxa"/>
            <w:gridSpan w:val="7"/>
            <w:tcBorders>
              <w:bottom w:val="single" w:sz="12" w:space="0" w:color="999999"/>
            </w:tcBorders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take Water</w:t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6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ater supplied by Water Services Provider (WSP) or Water User Association (WUA)</w:t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ame of WSP/WUA Supplier</w:t>
            </w:r>
          </w:p>
        </w:tc>
        <w:tc>
          <w:tcPr>
            <w:tcW w:w="436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lang w:val="en-ZA"/>
              </w:rPr>
              <w:t>Volume of water applicable to this waste discharge (m</w:t>
            </w:r>
            <w:r>
              <w:rPr>
                <w:rFonts w:cs="Arial" w:ascii="Arial" w:hAnsi="Arial"/>
                <w:b/>
                <w:lang w:val="en-ZA"/>
              </w:rPr>
              <w:t>³</w:t>
            </w:r>
            <w:r>
              <w:rPr>
                <w:b/>
                <w:lang w:val="en-ZA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194" w:type="dxa"/>
            <w:gridSpan w:val="4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lang w:val="en-ZA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25" w:hRule="atLeast"/>
        </w:trPr>
        <w:tc>
          <w:tcPr>
            <w:tcW w:w="88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194" w:type="dxa"/>
            <w:gridSpan w:val="4"/>
            <w:tcBorders>
              <w:top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368" w:type="dxa"/>
            <w:gridSpan w:val="3"/>
            <w:tcBorders>
              <w:top w:val="single" w:sz="12" w:space="0" w:color="999999"/>
              <w:bottom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</w:r>
          </w:p>
        </w:tc>
        <w:tc>
          <w:tcPr>
            <w:tcW w:w="956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  <w:t>National Water Act - Section 21(a/b/g/j) Water Use</w:t>
            </w:r>
          </w:p>
        </w:tc>
      </w:tr>
      <w:tr>
        <w:trPr>
          <w:trHeight w:val="503" w:hRule="atLeast"/>
        </w:trPr>
        <w:tc>
          <w:tcPr>
            <w:tcW w:w="885" w:type="dxa"/>
            <w:vMerge w:val="restart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sz w:val="18"/>
                <w:lang w:val="en-ZA"/>
              </w:rPr>
            </w:pPr>
            <w:r>
              <w:rPr>
                <w:bCs w:val="false"/>
                <w:iCs w:val="false"/>
                <w:sz w:val="18"/>
                <w:lang w:val="en-ZA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Section 21(?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bCs w:val="false"/>
                <w:iCs w:val="false"/>
                <w:lang w:val="en-ZA"/>
              </w:rPr>
              <w:t xml:space="preserve">Registered* 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999999"/>
              <w:left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bCs w:val="false"/>
                <w:iCs w:val="false"/>
                <w:lang w:val="en-ZA"/>
              </w:rPr>
              <w:t>Volume of water applicable to this waste discharge (m</w:t>
            </w: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³</w:t>
            </w:r>
            <w:r>
              <w:rPr>
                <w:b/>
                <w:bCs w:val="false"/>
                <w:iCs w:val="false"/>
                <w:lang w:val="en-ZA"/>
              </w:rPr>
              <w:t>)</w:t>
            </w:r>
          </w:p>
        </w:tc>
        <w:tc>
          <w:tcPr>
            <w:tcW w:w="29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If Registered*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502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999999"/>
              <w:left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Register number</w:t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Water Use Number</w:t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0" w:name="__Fieldmark__469_511339554"/>
            <w:bookmarkStart w:id="121" w:name="__Fieldmark__469_511339554"/>
            <w:bookmarkEnd w:id="12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2" w:name="__Fieldmark__470_511339554"/>
            <w:bookmarkStart w:id="123" w:name="__Fieldmark__470_511339554"/>
            <w:bookmarkEnd w:id="12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4" w:name="__Fieldmark__475_511339554"/>
            <w:bookmarkStart w:id="125" w:name="__Fieldmark__475_511339554"/>
            <w:bookmarkEnd w:id="12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6" w:name="__Fieldmark__476_511339554"/>
            <w:bookmarkStart w:id="127" w:name="__Fieldmark__476_511339554"/>
            <w:bookmarkEnd w:id="12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8" w:name="__Fieldmark__481_511339554"/>
            <w:bookmarkStart w:id="129" w:name="__Fieldmark__481_511339554"/>
            <w:bookmarkEnd w:id="12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0" w:name="__Fieldmark__482_511339554"/>
            <w:bookmarkStart w:id="131" w:name="__Fieldmark__482_511339554"/>
            <w:bookmarkEnd w:id="13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12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2" w:name="__Fieldmark__487_511339554"/>
            <w:bookmarkStart w:id="133" w:name="__Fieldmark__487_511339554"/>
            <w:bookmarkEnd w:id="13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4" w:name="__Fieldmark__488_511339554"/>
            <w:bookmarkStart w:id="135" w:name="__Fieldmark__488_511339554"/>
            <w:bookmarkEnd w:id="13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539"/>
        <w:gridCol w:w="2308"/>
        <w:gridCol w:w="1591"/>
        <w:gridCol w:w="783"/>
        <w:gridCol w:w="809"/>
        <w:gridCol w:w="1592"/>
      </w:tblGrid>
      <w:tr>
        <w:trPr/>
        <w:tc>
          <w:tcPr>
            <w:tcW w:w="868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6</w:t>
            </w:r>
          </w:p>
        </w:tc>
        <w:tc>
          <w:tcPr>
            <w:tcW w:w="9622" w:type="dxa"/>
            <w:gridSpan w:val="6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Registered Waste Discharge Information</w:t>
            </w:r>
          </w:p>
        </w:tc>
      </w:tr>
      <w:tr>
        <w:trPr/>
        <w:tc>
          <w:tcPr>
            <w:tcW w:w="868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4847" w:type="dxa"/>
            <w:gridSpan w:val="2"/>
            <w:tcBorders>
              <w:top w:val="single" w:sz="6" w:space="0" w:color="999999"/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  <w:tc>
          <w:tcPr>
            <w:tcW w:w="2539" w:type="dxa"/>
            <w:tcBorders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Average intake volum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(cubic meters)</w:t>
            </w:r>
          </w:p>
        </w:tc>
        <w:tc>
          <w:tcPr>
            <w:tcW w:w="2308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91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9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6" w:name="__Fieldmark__493_511339554"/>
            <w:bookmarkStart w:id="137" w:name="__Fieldmark__493_511339554"/>
            <w:bookmarkEnd w:id="13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92" w:type="dxa"/>
            <w:vMerge w:val="restart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8" w:name="__Fieldmark__494_511339554"/>
            <w:bookmarkStart w:id="139" w:name="__Fieldmark__494_511339554"/>
            <w:bookmarkEnd w:id="13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  <w:tr>
        <w:trPr/>
        <w:tc>
          <w:tcPr>
            <w:tcW w:w="868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39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Average output/discharge volum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(cubic meters)</w:t>
            </w:r>
          </w:p>
        </w:tc>
        <w:tc>
          <w:tcPr>
            <w:tcW w:w="2308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59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59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592" w:type="dxa"/>
            <w:vMerge w:val="continue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68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539" w:type="dxa"/>
            <w:tcBorders>
              <w:top w:val="single" w:sz="6" w:space="0" w:color="999999"/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color w:val="000000"/>
                <w:lang w:val="en-ZA"/>
              </w:rPr>
            </w:pPr>
            <w:r>
              <w:rPr>
                <w:bCs/>
                <w:iCs/>
                <w:color w:val="000000"/>
                <w:lang w:val="en-ZA"/>
              </w:rPr>
            </w:r>
          </w:p>
        </w:tc>
        <w:tc>
          <w:tcPr>
            <w:tcW w:w="2539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aximum intake volume anticipated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 xml:space="preserve">(cubic </w:t>
            </w:r>
            <w:r>
              <w:rPr/>
              <w:t>meters)</w:t>
            </w:r>
          </w:p>
        </w:tc>
        <w:tc>
          <w:tcPr>
            <w:tcW w:w="2308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591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92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0" w:name="__Fieldmark__497_511339554"/>
            <w:bookmarkStart w:id="141" w:name="__Fieldmark__497_511339554"/>
            <w:bookmarkEnd w:id="14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92" w:type="dxa"/>
            <w:tcBorders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2" w:name="__Fieldmark__498_511339554"/>
            <w:bookmarkStart w:id="143" w:name="__Fieldmark__498_511339554"/>
            <w:bookmarkEnd w:id="14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  <w:tr>
        <w:trPr/>
        <w:tc>
          <w:tcPr>
            <w:tcW w:w="868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bCs/>
                <w:iCs/>
                <w:color w:val="000000"/>
                <w:lang w:val="en-ZA"/>
              </w:rPr>
            </w:pPr>
            <w:r>
              <w:rPr>
                <w:bCs/>
                <w:iCs/>
                <w:color w:val="000000"/>
                <w:lang w:val="en-ZA"/>
              </w:rPr>
            </w:r>
          </w:p>
        </w:tc>
        <w:tc>
          <w:tcPr>
            <w:tcW w:w="2539" w:type="dxa"/>
            <w:tcBorders>
              <w:top w:val="single" w:sz="6" w:space="0" w:color="999999"/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592" w:type="dxa"/>
            <w:tcBorders>
              <w:top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8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539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aximum output volume anticipated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(cubic meters)</w:t>
            </w:r>
          </w:p>
        </w:tc>
        <w:tc>
          <w:tcPr>
            <w:tcW w:w="2308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591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92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4" w:name="__Fieldmark__500_511339554"/>
            <w:bookmarkStart w:id="145" w:name="__Fieldmark__500_511339554"/>
            <w:bookmarkEnd w:id="14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92" w:type="dxa"/>
            <w:tcBorders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6" w:name="__Fieldmark__501_511339554"/>
            <w:bookmarkStart w:id="147" w:name="__Fieldmark__501_511339554"/>
            <w:bookmarkEnd w:id="14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</w:tbl>
    <w:p>
      <w:pPr>
        <w:pStyle w:val="Normal"/>
        <w:spacing w:before="0" w:after="0"/>
        <w:rPr>
          <w:bCs/>
          <w:iCs/>
          <w:lang w:val="en-ZA"/>
        </w:rPr>
      </w:pPr>
      <w:r>
        <w:rPr>
          <w:bCs/>
          <w:iCs/>
          <w:lang w:val="en-Z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195"/>
        <w:gridCol w:w="1101"/>
        <w:gridCol w:w="1101"/>
        <w:gridCol w:w="1101"/>
        <w:gridCol w:w="1102"/>
      </w:tblGrid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</w:tc>
        <w:tc>
          <w:tcPr>
            <w:tcW w:w="110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Intake Concentration</w:t>
            </w:r>
          </w:p>
        </w:tc>
        <w:tc>
          <w:tcPr>
            <w:tcW w:w="110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 Anticipated Intake Concentration</w:t>
            </w:r>
          </w:p>
        </w:tc>
        <w:tc>
          <w:tcPr>
            <w:tcW w:w="110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szCs w:val="16"/>
                <w:lang w:val="en-ZA"/>
              </w:rPr>
              <w:t>Average Discharge Concentration</w:t>
            </w:r>
          </w:p>
        </w:tc>
        <w:tc>
          <w:tcPr>
            <w:tcW w:w="110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 Anticipated Discharge Concentration</w:t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oliforms (Colony Forming Units/m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Enteric pathogens e.g.</w:t>
            </w:r>
            <w:r>
              <w:rPr>
                <w:lang w:val="en-GB" w:eastAsia="en-US"/>
              </w:rPr>
              <w:t xml:space="preserve"> E.coli</w:t>
            </w:r>
            <w:r>
              <w:rPr>
                <w:lang w:eastAsia="en-US"/>
              </w:rPr>
              <w:t xml:space="preserve"> (Colony Forming Units/m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val="de-DE" w:eastAsia="en-US"/>
              </w:rPr>
            </w:pPr>
            <w:r>
              <w:rPr>
                <w:lang w:val="de-DE" w:eastAsia="en-US"/>
              </w:rPr>
              <w:t>pH (pH units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eastAsia="en-US"/>
              </w:rPr>
              <w:t xml:space="preserve">Temperature </w:t>
            </w:r>
            <w:r>
              <w:rPr>
                <w:lang w:val="en-GB" w:eastAsia="en-US"/>
              </w:rPr>
              <w:t>(</w:t>
            </w:r>
            <w:r>
              <w:rPr>
                <w:vertAlign w:val="superscript"/>
                <w:lang w:val="en-GB" w:eastAsia="en-US"/>
              </w:rPr>
              <w:t>o</w:t>
            </w:r>
            <w:r>
              <w:rPr>
                <w:lang w:val="en-GB" w:eastAsia="en-US"/>
              </w:rPr>
              <w:t>C</w:t>
            </w:r>
            <w:r>
              <w:rPr>
                <w:lang w:eastAsia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cidity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lkalinity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val="en-GB" w:eastAsia="en-US"/>
              </w:rPr>
              <w:t>Aluminium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mmonia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rsenic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ar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oron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romid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adm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ued on next pag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195"/>
        <w:gridCol w:w="1101"/>
        <w:gridCol w:w="1101"/>
        <w:gridCol w:w="1101"/>
        <w:gridCol w:w="1102"/>
      </w:tblGrid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Intake Concentration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 Anticipated Intake Concentration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szCs w:val="16"/>
                <w:lang w:val="en-ZA"/>
              </w:rPr>
              <w:t>Average Discharge Concentration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 Anticipated Discharge Concentration</w:t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alc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emical oxygen demand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lorid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rom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romium(vi)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obalt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opper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yanid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Fluorid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Iron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Lead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Lith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agnes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anganes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ercury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olybden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Nickel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Phenol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Potass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Radionuclides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Soap, oil or grease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Sod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val="en-GB" w:eastAsia="en-US"/>
              </w:rPr>
              <w:t>Sulphate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in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otal dissolved solids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otal suspended solids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otal nitrogen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otal phosphorus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Uran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Vanadium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19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Zinc (mg/l)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</w:tbl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326" w:hanging="14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VING ENVIRONMENT/RECEPTOR</w:t>
      </w:r>
    </w:p>
    <w:p>
      <w:pPr>
        <w:pStyle w:val="Normal"/>
        <w:ind w:left="709" w:hanging="0"/>
        <w:rPr/>
      </w:pPr>
      <w:r>
        <w:rPr/>
        <w:t>Serves to address the following: The resource that needs to be protected and related issues such as: how close to surface water, groundwater level, presence of boreholes, whether communities use boreholes or abstract from the surface water, etc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486"/>
        <w:gridCol w:w="42"/>
        <w:gridCol w:w="447"/>
        <w:gridCol w:w="2803"/>
        <w:gridCol w:w="158"/>
        <w:gridCol w:w="179"/>
        <w:gridCol w:w="161"/>
        <w:gridCol w:w="326"/>
        <w:gridCol w:w="319"/>
        <w:gridCol w:w="2693"/>
      </w:tblGrid>
      <w:tr>
        <w:trPr>
          <w:trHeight w:val="85" w:hRule="atLeast"/>
        </w:trPr>
        <w:tc>
          <w:tcPr>
            <w:tcW w:w="833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2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</w:t>
            </w:r>
          </w:p>
        </w:tc>
        <w:tc>
          <w:tcPr>
            <w:tcW w:w="96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Description of nearby water resource(s)</w:t>
            </w:r>
          </w:p>
        </w:tc>
      </w:tr>
      <w:tr>
        <w:trPr/>
        <w:tc>
          <w:tcPr>
            <w:tcW w:w="833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.1</w:t>
            </w:r>
          </w:p>
        </w:tc>
        <w:tc>
          <w:tcPr>
            <w:tcW w:w="24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Description of Surface Water Resources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a) Type of surface water resource, nearest to location where discharge is taking place 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8" w:name="__Fieldmark__678_511339554"/>
            <w:bookmarkStart w:id="149" w:name="__Fieldmark__678_511339554"/>
            <w:bookmarkEnd w:id="14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iver / Stream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0" w:name="__Fieldmark__679_511339554"/>
            <w:bookmarkStart w:id="151" w:name="__Fieldmark__679_511339554"/>
            <w:bookmarkEnd w:id="15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m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2" w:name="__Fieldmark__680_511339554"/>
            <w:bookmarkStart w:id="153" w:name="__Fieldmark__680_511339554"/>
            <w:bookmarkEnd w:id="15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stuary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4" w:name="__Fieldmark__681_511339554"/>
            <w:bookmarkStart w:id="155" w:name="__Fieldmark__681_511339554"/>
            <w:bookmarkEnd w:id="15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ake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6" w:name="__Fieldmark__682_511339554"/>
            <w:bookmarkStart w:id="157" w:name="__Fieldmark__682_511339554"/>
            <w:bookmarkEnd w:id="15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etland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8" w:name="__Fieldmark__683_511339554"/>
            <w:bookmarkStart w:id="159" w:name="__Fieldmark__683_511339554"/>
            <w:bookmarkEnd w:id="15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GWS Scheme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0" w:name="__Fieldmark__684_511339554"/>
            <w:bookmarkStart w:id="161" w:name="__Fieldmark__684_511339554"/>
            <w:bookmarkEnd w:id="16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rin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2" w:name="__Fieldmark__685_511339554"/>
            <w:bookmarkStart w:id="163" w:name="__Fieldmark__685_511339554"/>
            <w:bookmarkEnd w:id="16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37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9" w:type="dxa"/>
            <w:gridSpan w:val="4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/>
            </w:pPr>
            <w:r>
              <w:rPr>
                <w:lang w:val="en-ZA"/>
              </w:rPr>
              <w:t>b) Name / description of the nearest surface water resource: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7128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c) Distance to the nearest water resource (meters</w:t>
            </w:r>
            <w:r>
              <w:rPr/>
              <w:t>)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48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4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33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3.1.2</w:t>
            </w:r>
          </w:p>
        </w:tc>
        <w:tc>
          <w:tcPr>
            <w:tcW w:w="24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Description of Groundwater Resources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</w:tc>
        <w:tc>
          <w:tcPr>
            <w:tcW w:w="7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a) Type of groundwater resource, nearest to location where discharge is taking place 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4" w:name="__Fieldmark__696_511339554"/>
            <w:bookmarkStart w:id="165" w:name="__Fieldmark__696_511339554"/>
            <w:bookmarkEnd w:id="16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pring / Ey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6" w:name="__Fieldmark__697_511339554"/>
            <w:bookmarkStart w:id="167" w:name="__Fieldmark__697_511339554"/>
            <w:bookmarkEnd w:id="16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GWS Scheme 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8" w:name="__Fieldmark__698_511339554"/>
            <w:bookmarkStart w:id="169" w:name="__Fieldmark__698_511339554"/>
            <w:bookmarkEnd w:id="16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orehol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0" w:name="__Fieldmark__699_511339554"/>
            <w:bookmarkStart w:id="171" w:name="__Fieldmark__699_511339554"/>
            <w:bookmarkEnd w:id="17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oreholes And Windmills On Government Land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2" w:name="__Fieldmark__700_511339554"/>
            <w:bookmarkStart w:id="173" w:name="__Fieldmark__700_511339554"/>
            <w:bookmarkEnd w:id="17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7" w:hRule="atLeast"/>
        </w:trPr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639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8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) Name / description of the nearest groundwater resource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639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639" w:type="dxa"/>
            <w:gridSpan w:val="7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4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c) Distance to the nearest groundwater resource (meters</w:t>
            </w:r>
            <w:r>
              <w:rPr/>
              <w:t>)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1866" w:hanging="2150"/>
        <w:rPr>
          <w:rFonts w:ascii="Arial" w:hAnsi="Arial" w:cs="Arial"/>
          <w:b/>
          <w:b/>
          <w:i/>
          <w:i/>
          <w:lang w:val="en-ZA"/>
        </w:rPr>
      </w:pPr>
      <w:r>
        <w:rPr>
          <w:rFonts w:cs="Arial" w:ascii="Arial" w:hAnsi="Arial"/>
          <w:b/>
          <w:i/>
          <w:lang w:val="en-ZA"/>
        </w:rPr>
        <w:t>Water resource (receiving the wastewater discharge) information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97"/>
        <w:gridCol w:w="281"/>
        <w:gridCol w:w="161"/>
        <w:gridCol w:w="2809"/>
        <w:gridCol w:w="153"/>
        <w:gridCol w:w="184"/>
        <w:gridCol w:w="156"/>
        <w:gridCol w:w="326"/>
        <w:gridCol w:w="3013"/>
      </w:tblGrid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2.1</w:t>
            </w:r>
          </w:p>
        </w:tc>
        <w:tc>
          <w:tcPr>
            <w:tcW w:w="98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</w:rPr>
              <w:t>Name of the water resource receiving the wastewater discharge is: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9880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880" w:type="dxa"/>
            <w:gridSpan w:val="9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880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water resource receiving the waste or wastewater discharge: </w:t>
            </w:r>
          </w:p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b w:val="false"/>
                <w:lang w:val="en-ZA"/>
              </w:rPr>
              <w:t>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Mark only </w:t>
            </w: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one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 box with an X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74" w:name="__Fieldmark__712_511339554"/>
            <w:bookmarkStart w:id="175" w:name="__Fieldmark__712_511339554"/>
            <w:bookmarkEnd w:id="17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iver or stream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76" w:name="__Fieldmark__713_511339554"/>
            <w:bookmarkStart w:id="177" w:name="__Fieldmark__713_511339554"/>
            <w:bookmarkEnd w:id="17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m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78" w:name="__Fieldmark__714_511339554"/>
            <w:bookmarkStart w:id="179" w:name="__Fieldmark__714_511339554"/>
            <w:bookmarkEnd w:id="17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etland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80" w:name="__Fieldmark__715_511339554"/>
            <w:bookmarkStart w:id="181" w:name="__Fieldmark__715_511339554"/>
            <w:bookmarkEnd w:id="18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rine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82" w:name="__Fieldmark__716_511339554"/>
            <w:bookmarkStart w:id="183" w:name="__Fieldmark__716_511339554"/>
            <w:bookmarkEnd w:id="18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Government Water Schem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84" w:name="__Fieldmark__717_511339554"/>
            <w:bookmarkStart w:id="185" w:name="__Fieldmark__717_511339554"/>
            <w:bookmarkEnd w:id="18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stuary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86" w:name="__Fieldmark__718_511339554"/>
            <w:bookmarkStart w:id="187" w:name="__Fieldmark__718_511339554"/>
            <w:bookmarkEnd w:id="18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ake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88" w:name="__Fieldmark__719_511339554"/>
            <w:bookmarkStart w:id="189" w:name="__Fieldmark__719_511339554"/>
            <w:bookmarkEnd w:id="18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Other (specify)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297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3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495" w:type="dxa"/>
            <w:gridSpan w:val="3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297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3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495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rPr>
                <w:b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98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Cs w:val="18"/>
                <w:lang w:val="en-ZA"/>
              </w:rPr>
              <w:t>Geographic location of the discharge point (use only one format):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1"/>
        <w:gridCol w:w="2542"/>
        <w:gridCol w:w="4874"/>
      </w:tblGrid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190" w:name="__Fieldmark__763_511339554"/>
            <w:bookmarkStart w:id="191" w:name="__Fieldmark__763_511339554"/>
            <w:bookmarkEnd w:id="191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192" w:name="__Fieldmark__764_511339554"/>
            <w:bookmarkStart w:id="193" w:name="__Fieldmark__764_511339554"/>
            <w:bookmarkEnd w:id="193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81"/>
        <w:gridCol w:w="144"/>
        <w:gridCol w:w="2826"/>
        <w:gridCol w:w="9"/>
        <w:gridCol w:w="328"/>
        <w:gridCol w:w="3495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286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liability of water resource receiving the waste or wastewater discharge:</w:t>
            </w:r>
          </w:p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b w:val="false"/>
                <w:lang w:val="en-ZA"/>
              </w:rPr>
              <w:t>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Mark only </w:t>
            </w: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one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 box with an X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94" w:name="__Fieldmark__765_511339554"/>
            <w:bookmarkStart w:id="195" w:name="__Fieldmark__765_511339554"/>
            <w:bookmarkEnd w:id="19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always present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96" w:name="__Fieldmark__766_511339554"/>
            <w:bookmarkStart w:id="197" w:name="__Fieldmark__766_511339554"/>
            <w:bookmarkEnd w:id="19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49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ry during certain seasons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6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198" w:name="__Fieldmark__767_511339554"/>
            <w:bookmarkStart w:id="199" w:name="__Fieldmark__767_511339554"/>
            <w:bookmarkEnd w:id="19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requently dry</w:t>
            </w:r>
          </w:p>
        </w:tc>
        <w:tc>
          <w:tcPr>
            <w:tcW w:w="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349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6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32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inage Region Details: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Quaternary Drainage Region</w:t>
            </w:r>
          </w:p>
        </w:tc>
        <w:tc>
          <w:tcPr>
            <w:tcW w:w="38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eastAsia="Arial Unicode MS" w:cs="Arial Unicode MS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eastAsia="Arial Unicode MS" w:cs="Arial Unicode MS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Heading6"/>
        <w:rPr/>
      </w:pPr>
      <w:r>
        <w:rPr/>
        <w:t>3.2.6</w:t>
        <w:tab/>
        <w:t>Property Relationship Details 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851"/>
        <w:rPr/>
      </w:pPr>
      <w:r>
        <w:rPr/>
        <w:t>LIST OF SUPPORTING TECHNICAL INFORMATION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27"/>
        <w:gridCol w:w="313"/>
        <w:gridCol w:w="125"/>
        <w:gridCol w:w="1269"/>
        <w:gridCol w:w="1641"/>
        <w:gridCol w:w="128"/>
        <w:gridCol w:w="111"/>
        <w:gridCol w:w="451"/>
        <w:gridCol w:w="3447"/>
      </w:tblGrid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4.1</w:t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nfirm that the following forms have been included in this application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lang w:val="en-ZA"/>
              </w:rPr>
            </w:pPr>
            <w:r>
              <w:rPr>
                <w:b/>
                <w:bCs/>
                <w:sz w:val="18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1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00" w:name="__Fieldmark__820_511339554"/>
            <w:bookmarkStart w:id="201" w:name="__Fieldmark__820_511339554"/>
            <w:bookmarkEnd w:id="201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02" w:name="__Fieldmark__821_511339554"/>
            <w:bookmarkStart w:id="203" w:name="__Fieldmark__821_511339554"/>
            <w:bookmarkEnd w:id="203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2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04" w:name="__Fieldmark__822_511339554"/>
            <w:bookmarkStart w:id="205" w:name="__Fieldmark__822_511339554"/>
            <w:bookmarkEnd w:id="205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06" w:name="__Fieldmark__823_511339554"/>
            <w:bookmarkStart w:id="207" w:name="__Fieldmark__823_511339554"/>
            <w:bookmarkEnd w:id="207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5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08" w:name="__Fieldmark__824_511339554"/>
            <w:bookmarkStart w:id="209" w:name="__Fieldmark__824_511339554"/>
            <w:bookmarkEnd w:id="209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10" w:name="__Fieldmark__825_511339554"/>
            <w:bookmarkStart w:id="211" w:name="__Fieldmark__825_511339554"/>
            <w:bookmarkEnd w:id="211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4.2</w:t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rPr>
                <w:b/>
                <w:lang w:val="en-ZA"/>
              </w:rPr>
              <w:t>Mark with an X if these documents have been submitted with this application</w:t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/>
                <w:b/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/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Environmental Impact Assessment (EIA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12" w:name="__Fieldmark__826_511339554"/>
            <w:bookmarkStart w:id="213" w:name="__Fieldmark__826_511339554"/>
            <w:bookmarkEnd w:id="21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Environmental Management Programme (EMPR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14" w:name="__Fieldmark__827_511339554"/>
            <w:bookmarkStart w:id="215" w:name="__Fieldmark__827_511339554"/>
            <w:bookmarkEnd w:id="21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Standard Environmental Management Programme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16" w:name="__Fieldmark__828_511339554"/>
            <w:bookmarkStart w:id="217" w:name="__Fieldmark__828_511339554"/>
            <w:bookmarkEnd w:id="21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Integrated Water and Waste Management Plan (IWWMP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18" w:name="__Fieldmark__829_511339554"/>
            <w:bookmarkStart w:id="219" w:name="__Fieldmark__829_511339554"/>
            <w:bookmarkEnd w:id="21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Integrated Water Use Licence Application Report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20" w:name="__Fieldmark__830_511339554"/>
            <w:bookmarkStart w:id="221" w:name="__Fieldmark__830_511339554"/>
            <w:bookmarkEnd w:id="22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Report on Waste Water Quality (solute load, seasonal changes, etc.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22" w:name="__Fieldmark__831_511339554"/>
            <w:bookmarkStart w:id="223" w:name="__Fieldmark__831_511339554"/>
            <w:bookmarkEnd w:id="22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Report on Industrial Process Generating Waste water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24" w:name="__Fieldmark__832_511339554"/>
            <w:bookmarkStart w:id="225" w:name="__Fieldmark__832_511339554"/>
            <w:bookmarkEnd w:id="22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GB"/>
              </w:rPr>
            </w:pPr>
            <w:r>
              <w:rPr>
                <w:bCs/>
                <w:iCs w:val="false"/>
                <w:color w:val="808080"/>
                <w:sz w:val="18"/>
                <w:lang w:val="en-GB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GB"/>
              </w:rPr>
              <w:t>Geohydrological</w:t>
            </w:r>
            <w:r>
              <w:rPr/>
              <w:t xml:space="preserve"> Report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26" w:name="__Fieldmark__833_511339554"/>
            <w:bookmarkStart w:id="227" w:name="__Fieldmark__833_511339554"/>
            <w:bookmarkEnd w:id="22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Civil Designs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28" w:name="__Fieldmark__834_511339554"/>
            <w:bookmarkStart w:id="229" w:name="__Fieldmark__834_511339554"/>
            <w:bookmarkEnd w:id="22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Contingency Plan for Failures and Malfunctions of System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30" w:name="__Fieldmark__835_511339554"/>
            <w:bookmarkStart w:id="231" w:name="__Fieldmark__835_511339554"/>
            <w:bookmarkEnd w:id="23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Monitoring</w:t>
            </w:r>
            <w:r>
              <w:rPr>
                <w:lang w:val="en-GB"/>
              </w:rPr>
              <w:t xml:space="preserve"> Programme</w:t>
            </w:r>
            <w:r>
              <w:rPr/>
              <w:t>(s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32" w:name="__Fieldmark__836_511339554"/>
            <w:bookmarkStart w:id="233" w:name="__Fieldmark__836_511339554"/>
            <w:bookmarkEnd w:id="23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Topographical Map (1:50 000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34" w:name="__Fieldmark__837_511339554"/>
            <w:bookmarkStart w:id="235" w:name="__Fieldmark__837_511339554"/>
            <w:bookmarkEnd w:id="23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National Water Act (Act No 36 of 1998) – Section 27 Evaluation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36" w:name="__Fieldmark__838_511339554"/>
            <w:bookmarkStart w:id="237" w:name="__Fieldmark__838_511339554"/>
            <w:bookmarkEnd w:id="23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0 NWA-Section 21(a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38" w:name="__Fieldmark__839_511339554"/>
            <w:bookmarkStart w:id="239" w:name="__Fieldmark__839_511339554"/>
            <w:bookmarkEnd w:id="23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1 NWA-Section 21(b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40" w:name="__Fieldmark__840_511339554"/>
            <w:bookmarkStart w:id="241" w:name="__Fieldmark__840_511339554"/>
            <w:bookmarkEnd w:id="24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2 NWA-Section 21(b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42" w:name="__Fieldmark__841_511339554"/>
            <w:bookmarkStart w:id="243" w:name="__Fieldmark__841_511339554"/>
            <w:bookmarkEnd w:id="24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3 NWA-Section 21(c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44" w:name="__Fieldmark__842_511339554"/>
            <w:bookmarkStart w:id="245" w:name="__Fieldmark__842_511339554"/>
            <w:bookmarkEnd w:id="24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4 NWA-Section 21(d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46" w:name="__Fieldmark__843_511339554"/>
            <w:bookmarkStart w:id="247" w:name="__Fieldmark__843_511339554"/>
            <w:bookmarkEnd w:id="24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5 NWA-Section 21(e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48" w:name="__Fieldmark__844_511339554"/>
            <w:bookmarkStart w:id="249" w:name="__Fieldmark__844_511339554"/>
            <w:bookmarkEnd w:id="24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6 NWA-Section 21(f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0" w:name="__Fieldmark__845_511339554"/>
            <w:bookmarkStart w:id="251" w:name="__Fieldmark__845_511339554"/>
            <w:bookmarkEnd w:id="25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7 NWA-Section 21(g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2" w:name="__Fieldmark__846_511339554"/>
            <w:bookmarkStart w:id="253" w:name="__Fieldmark__846_511339554"/>
            <w:bookmarkEnd w:id="25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8 NWA-Section 21(i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4" w:name="__Fieldmark__847_511339554"/>
            <w:bookmarkStart w:id="255" w:name="__Fieldmark__847_511339554"/>
            <w:bookmarkEnd w:id="25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80 NWA-Section 21(h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6" w:name="__Fieldmark__848_511339554"/>
            <w:bookmarkStart w:id="257" w:name="__Fieldmark__848_511339554"/>
            <w:bookmarkEnd w:id="25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805 NWA-Section 21(j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8" w:name="__Fieldmark__849_511339554"/>
            <w:bookmarkStart w:id="259" w:name="__Fieldmark__849_511339554"/>
            <w:bookmarkEnd w:id="25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3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0" w:name="__Fieldmark__850_511339554"/>
            <w:bookmarkStart w:id="261" w:name="__Fieldmark__850_511339554"/>
            <w:bookmarkEnd w:id="26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4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2" w:name="__Fieldmark__851_511339554"/>
            <w:bookmarkStart w:id="263" w:name="__Fieldmark__851_511339554"/>
            <w:bookmarkEnd w:id="26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Other </w:t>
            </w:r>
            <w:r>
              <w:rPr>
                <w:i/>
                <w:lang w:val="en-ZA"/>
              </w:rPr>
              <w:t>(specify other documents submitted with this form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4" w:name="__Fieldmark__856_511339554"/>
            <w:bookmarkStart w:id="265" w:name="__Fieldmark__856_511339554"/>
            <w:bookmarkEnd w:id="26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7" w:type="dxa"/>
            <w:tcBorders/>
          </w:tcPr>
          <w:p>
            <w:pPr>
              <w:pStyle w:val="Spacer"/>
              <w:snapToGrid w:val="false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color w:val="808080"/>
                <w:sz w:val="18"/>
                <w:lang w:val="en-ZA"/>
              </w:rPr>
            </w:pPr>
            <w:r>
              <w:rPr>
                <w:bCs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6" w:name="__Fieldmark__861_511339554"/>
            <w:bookmarkStart w:id="267" w:name="__Fieldmark__861_511339554"/>
            <w:bookmarkEnd w:id="26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7" w:type="dxa"/>
            <w:tcBorders/>
          </w:tcPr>
          <w:p>
            <w:pPr>
              <w:pStyle w:val="Spacer"/>
              <w:snapToGrid w:val="false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color w:val="808080"/>
                <w:sz w:val="18"/>
                <w:lang w:val="en-ZA"/>
              </w:rPr>
            </w:pPr>
            <w:r>
              <w:rPr>
                <w:bCs/>
                <w:color w:val="808080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8" w:name="__Fieldmark__866_511339554"/>
            <w:bookmarkStart w:id="269" w:name="__Fieldmark__866_511339554"/>
            <w:bookmarkEnd w:id="26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851"/>
        <w:rPr/>
      </w:pPr>
      <w:r>
        <w:br w:type="page"/>
      </w:r>
      <w:r>
        <w:rPr/>
        <w:t>THIS SECTION IS RESERVED FOR OFFICE USE ONLY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197"/>
        <w:gridCol w:w="155"/>
        <w:gridCol w:w="283"/>
        <w:gridCol w:w="2100"/>
        <w:gridCol w:w="809"/>
        <w:gridCol w:w="128"/>
        <w:gridCol w:w="111"/>
        <w:gridCol w:w="451"/>
        <w:gridCol w:w="1066"/>
        <w:gridCol w:w="419"/>
        <w:gridCol w:w="1963"/>
      </w:tblGrid>
      <w:tr>
        <w:trPr>
          <w:trHeight w:val="85" w:hRule="atLeast"/>
        </w:trPr>
        <w:tc>
          <w:tcPr>
            <w:tcW w:w="86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8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Cs/>
                <w:sz w:val="18"/>
              </w:rPr>
              <w:t>5.1</w:t>
            </w:r>
          </w:p>
        </w:tc>
        <w:tc>
          <w:tcPr>
            <w:tcW w:w="56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Succession transfer and source part 2 details</w:t>
            </w:r>
          </w:p>
        </w:tc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color w:val="808080"/>
                <w:sz w:val="18"/>
                <w:szCs w:val="18"/>
                <w:lang w:val="en-ZA"/>
              </w:rPr>
            </w:pPr>
            <w:r>
              <w:rPr>
                <w:bCs w:val="false"/>
                <w:iCs w:val="false"/>
                <w:color w:val="808080"/>
                <w:sz w:val="18"/>
                <w:szCs w:val="18"/>
                <w:lang w:val="en-ZA"/>
              </w:rPr>
            </w:r>
          </w:p>
        </w:tc>
        <w:tc>
          <w:tcPr>
            <w:tcW w:w="196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5.1.1</w:t>
            </w:r>
          </w:p>
        </w:tc>
        <w:tc>
          <w:tcPr>
            <w:tcW w:w="56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a ‘succession in title’ related water use transfer?</w:t>
            </w:r>
          </w:p>
        </w:tc>
        <w:tc>
          <w:tcPr>
            <w:tcW w:w="20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70" w:name="__Fieldmark__867_511339554"/>
            <w:bookmarkStart w:id="271" w:name="__Fieldmark__867_511339554"/>
            <w:bookmarkEnd w:id="271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Yes</w:t>
            </w:r>
          </w:p>
        </w:tc>
        <w:tc>
          <w:tcPr>
            <w:tcW w:w="196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72" w:name="__Fieldmark__868_511339554"/>
            <w:bookmarkStart w:id="273" w:name="__Fieldmark__868_511339554"/>
            <w:bookmarkEnd w:id="273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86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5.1.2</w:t>
            </w:r>
          </w:p>
        </w:tc>
        <w:tc>
          <w:tcPr>
            <w:tcW w:w="968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If yes, complete the following details where applicable.</w:t>
            </w:r>
          </w:p>
        </w:tc>
      </w:tr>
      <w:tr>
        <w:trPr>
          <w:trHeight w:val="495" w:hRule="atLeast"/>
        </w:trPr>
        <w:tc>
          <w:tcPr>
            <w:tcW w:w="86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18"/>
                <w:lang w:val="en-ZA"/>
              </w:rPr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Source Register Number</w:t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WU Number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WU Status to be Allocated</w:t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WU Close Date (if applicable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(ccyymmdd)</w:t>
            </w:r>
          </w:p>
        </w:tc>
      </w:tr>
      <w:tr>
        <w:trPr>
          <w:trHeight w:val="302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18"/>
                <w:lang w:val="en-ZA"/>
              </w:rPr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ind w:firstLine="66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/>
                <w:iCs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Cs w:val="18"/>
                <w:lang w:val="en-ZA"/>
              </w:rPr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5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color w:val="C0C0C0"/>
                <w:szCs w:val="18"/>
                <w:lang w:val="en-ZA"/>
              </w:rPr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/>
                <w:iCs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Cs w:val="18"/>
                <w:lang w:val="en-ZA"/>
              </w:rPr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5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502"/>
        <w:rPr>
          <w:rFonts w:ascii="Arial" w:hAnsi="Arial" w:cs="Arial"/>
          <w:b/>
          <w:b/>
          <w:i/>
          <w:i/>
          <w:szCs w:val="18"/>
          <w:lang w:val="en-ZA"/>
        </w:rPr>
      </w:pPr>
      <w:r>
        <w:rPr>
          <w:rFonts w:cs="Arial" w:ascii="Arial" w:hAnsi="Arial"/>
          <w:b/>
          <w:i/>
          <w:szCs w:val="18"/>
          <w:lang w:val="en-ZA"/>
        </w:rPr>
        <w:t>District Municipality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0"/>
        <w:gridCol w:w="438"/>
        <w:gridCol w:w="1547"/>
        <w:gridCol w:w="1362"/>
        <w:gridCol w:w="239"/>
        <w:gridCol w:w="451"/>
        <w:gridCol w:w="3447"/>
      </w:tblGrid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strict Municipality Name (if applicable)</w:t>
            </w:r>
          </w:p>
        </w:tc>
        <w:tc>
          <w:tcPr>
            <w:tcW w:w="5499" w:type="dxa"/>
            <w:gridSpan w:val="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360" w:hanging="502"/>
        <w:rPr>
          <w:rFonts w:ascii="Arial" w:hAnsi="Arial" w:cs="Arial"/>
          <w:b/>
          <w:b/>
          <w:i/>
          <w:i/>
          <w:szCs w:val="18"/>
          <w:lang w:val="en-ZA"/>
        </w:rPr>
      </w:pPr>
      <w:r>
        <w:rPr>
          <w:rFonts w:cs="Arial" w:ascii="Arial" w:hAnsi="Arial"/>
          <w:b/>
          <w:i/>
          <w:szCs w:val="18"/>
          <w:lang w:val="en-ZA"/>
        </w:rPr>
        <w:t>Billing information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105"/>
        <w:gridCol w:w="478"/>
        <w:gridCol w:w="415"/>
        <w:gridCol w:w="6"/>
        <w:gridCol w:w="55"/>
        <w:gridCol w:w="147"/>
        <w:gridCol w:w="1186"/>
        <w:gridCol w:w="386"/>
        <w:gridCol w:w="244"/>
        <w:gridCol w:w="377"/>
        <w:gridCol w:w="239"/>
        <w:gridCol w:w="484"/>
        <w:gridCol w:w="1108"/>
        <w:gridCol w:w="100"/>
        <w:gridCol w:w="2333"/>
      </w:tblGrid>
      <w:tr>
        <w:trPr>
          <w:trHeight w:val="85" w:hRule="atLeast"/>
        </w:trPr>
        <w:tc>
          <w:tcPr>
            <w:tcW w:w="843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5.3.1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Applicant to be billed as: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Start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End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74" w:name="__Fieldmark__933_511339554"/>
            <w:bookmarkStart w:id="275" w:name="__Fieldmark__933_511339554"/>
            <w:bookmarkEnd w:id="275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User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r</w:t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76" w:name="__Fieldmark__934_511339554"/>
            <w:bookmarkStart w:id="277" w:name="__Fieldmark__934_511339554"/>
            <w:bookmarkEnd w:id="277"/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Via a WUA/WSP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5.3.2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Bill incentive charge: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Start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End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78" w:name="__Fieldmark__951_511339554"/>
            <w:bookmarkStart w:id="279" w:name="__Fieldmark__951_511339554"/>
            <w:bookmarkEnd w:id="279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n actual load(s)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r</w:t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80" w:name="__Fieldmark__952_511339554"/>
            <w:bookmarkStart w:id="281" w:name="__Fieldmark__952_511339554"/>
            <w:bookmarkEnd w:id="281"/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Registered load(s)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Frequency:</w:t>
            </w:r>
          </w:p>
        </w:tc>
        <w:tc>
          <w:tcPr>
            <w:tcW w:w="24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82" w:name="__Fieldmark__969_511339554"/>
            <w:bookmarkStart w:id="283" w:name="__Fieldmark__969_511339554"/>
            <w:bookmarkEnd w:id="283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Annually</w:t>
            </w:r>
          </w:p>
        </w:tc>
        <w:tc>
          <w:tcPr>
            <w:tcW w:w="22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84" w:name="__Fieldmark__970_511339554"/>
            <w:bookmarkStart w:id="285" w:name="__Fieldmark__970_511339554"/>
            <w:bookmarkEnd w:id="285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Bi-annually</w:t>
            </w:r>
          </w:p>
        </w:tc>
        <w:tc>
          <w:tcPr>
            <w:tcW w:w="24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86" w:name="__Fieldmark__971_511339554"/>
            <w:bookmarkStart w:id="287" w:name="__Fieldmark__971_511339554"/>
            <w:bookmarkEnd w:id="287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onthly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o be billed via WUA/WSP:</w:t>
            </w:r>
          </w:p>
        </w:tc>
      </w:tr>
      <w:tr>
        <w:trPr>
          <w:trHeight w:val="192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me of WUA/WSP</w:t>
            </w:r>
          </w:p>
        </w:tc>
        <w:tc>
          <w:tcPr>
            <w:tcW w:w="6659" w:type="dxa"/>
            <w:gridSpan w:val="11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0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s WUA/WSP a Billing Agent?</w:t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88" w:name="__Fieldmark__973_511339554"/>
            <w:bookmarkStart w:id="289" w:name="__Fieldmark__973_511339554"/>
            <w:bookmarkEnd w:id="289"/>
            <w:r>
              <w:rPr>
                <w:rFonts w:cs="Arial Narrow" w:ascii="Arial Narrow" w:hAnsi="Arial Narrow"/>
                <w:b w:val="false"/>
                <w:color w:val="808080"/>
                <w:sz w:val="18"/>
                <w:szCs w:val="18"/>
                <w:lang w:val="en-ZA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olor w:val="808080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>Yes</w:t>
            </w:r>
          </w:p>
        </w:tc>
        <w:tc>
          <w:tcPr>
            <w:tcW w:w="52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90" w:name="__Fieldmark__974_511339554"/>
            <w:bookmarkStart w:id="291" w:name="__Fieldmark__974_511339554"/>
            <w:bookmarkEnd w:id="291"/>
            <w:r>
              <w:rPr>
                <w:rFonts w:cs="Arial Narrow" w:ascii="Arial Narrow" w:hAnsi="Arial Narrow"/>
                <w:b w:val="false"/>
                <w:color w:val="808080"/>
                <w:sz w:val="18"/>
                <w:szCs w:val="18"/>
                <w:lang w:val="en-ZA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olor w:val="808080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18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  <w:tc>
          <w:tcPr>
            <w:tcW w:w="527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  <w:tc>
          <w:tcPr>
            <w:tcW w:w="29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  <w:t>Billing Agent’s Register Number</w:t>
            </w:r>
          </w:p>
        </w:tc>
        <w:tc>
          <w:tcPr>
            <w:tcW w:w="66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5.3.5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his WU is to be billed via a Bulk Billing Party that is not a WSP/WUA, complete the following:</w:t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Name of Customer</w:t>
            </w:r>
          </w:p>
        </w:tc>
        <w:tc>
          <w:tcPr>
            <w:tcW w:w="6604" w:type="dxa"/>
            <w:gridSpan w:val="10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30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6604" w:type="dxa"/>
            <w:gridSpan w:val="10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  <w:t>Bulk-Bill-to-Party Register Number</w:t>
            </w:r>
          </w:p>
        </w:tc>
        <w:tc>
          <w:tcPr>
            <w:tcW w:w="66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360" w:hanging="502"/>
        <w:rPr>
          <w:rFonts w:ascii="Arial" w:hAnsi="Arial" w:cs="Arial"/>
          <w:b/>
          <w:b/>
          <w:i/>
          <w:i/>
          <w:szCs w:val="18"/>
          <w:lang w:val="en-ZA"/>
        </w:rPr>
      </w:pPr>
      <w:r>
        <w:rPr>
          <w:rFonts w:cs="Arial" w:ascii="Arial" w:hAnsi="Arial"/>
          <w:b/>
          <w:i/>
          <w:szCs w:val="18"/>
          <w:lang w:val="en-ZA"/>
        </w:rPr>
        <w:t>Waste management scheme information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180"/>
        <w:gridCol w:w="438"/>
        <w:gridCol w:w="1964"/>
        <w:gridCol w:w="945"/>
        <w:gridCol w:w="239"/>
        <w:gridCol w:w="451"/>
        <w:gridCol w:w="3447"/>
      </w:tblGrid>
      <w:tr>
        <w:trPr>
          <w:trHeight w:val="85" w:hRule="atLeast"/>
        </w:trPr>
        <w:tc>
          <w:tcPr>
            <w:tcW w:w="834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 xml:space="preserve">Wastewater scheme name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(if applicable)</w:t>
            </w:r>
          </w:p>
        </w:tc>
        <w:tc>
          <w:tcPr>
            <w:tcW w:w="5082" w:type="dxa"/>
            <w:gridSpan w:val="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20"/>
                <w:lang w:val="en-ZA"/>
              </w:rPr>
            </w:pPr>
            <w:r>
              <w:rPr>
                <w:sz w:val="18"/>
                <w:szCs w:val="20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restart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20"/>
                <w:szCs w:val="20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iCs w:val="false"/>
                <w:sz w:val="20"/>
                <w:szCs w:val="20"/>
                <w:lang w:val="en-ZA" w:eastAsia="en-US"/>
              </w:rPr>
            </w:r>
          </w:p>
        </w:tc>
        <w:tc>
          <w:tcPr>
            <w:tcW w:w="4582" w:type="dxa"/>
            <w:gridSpan w:val="3"/>
            <w:vMerge w:val="restart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1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f the Wastewater Scheme is applicable, provide WSMP (Waste Scheme Management Parameter Name)</w:t>
            </w:r>
          </w:p>
        </w:tc>
        <w:tc>
          <w:tcPr>
            <w:tcW w:w="5082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  <w:t>     </w:t>
            </w:r>
            <w:r/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4582" w:type="dxa"/>
            <w:gridSpan w:val="3"/>
            <w:vMerge w:val="continue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5082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  <w:t>     </w:t>
            </w:r>
            <w:r/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</w:p>
        </w:tc>
      </w:tr>
      <w:tr>
        <w:trPr>
          <w:trHeight w:val="115" w:hRule="atLeast"/>
        </w:trPr>
        <w:tc>
          <w:tcPr>
            <w:tcW w:w="83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</w:tr>
      <w:tr>
        <w:trPr>
          <w:trHeight w:val="363" w:hRule="atLeast"/>
        </w:trPr>
        <w:tc>
          <w:tcPr>
            <w:tcW w:w="83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/>
              </w:rPr>
              <w:t>Specify the date from which this WSMP is applicable to this water use (ccyymmdd)</w:t>
            </w:r>
          </w:p>
        </w:tc>
        <w:tc>
          <w:tcPr>
            <w:tcW w:w="508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20" w:hanging="862"/>
        <w:rPr>
          <w:rFonts w:ascii="Arial" w:hAnsi="Arial" w:cs="Arial"/>
          <w:b/>
          <w:b/>
          <w:i/>
          <w:i/>
          <w:sz w:val="20"/>
          <w:szCs w:val="20"/>
          <w:lang w:val="en-ZA"/>
        </w:rPr>
      </w:pPr>
      <w:r>
        <w:rPr>
          <w:rFonts w:cs="Arial" w:ascii="Arial" w:hAnsi="Arial"/>
          <w:b/>
          <w:i/>
          <w:sz w:val="20"/>
          <w:szCs w:val="20"/>
          <w:lang w:val="en-ZA"/>
        </w:rPr>
        <w:t>Late registration penalty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0"/>
        <w:gridCol w:w="438"/>
        <w:gridCol w:w="293"/>
        <w:gridCol w:w="1394"/>
        <w:gridCol w:w="1222"/>
        <w:gridCol w:w="239"/>
        <w:gridCol w:w="451"/>
        <w:gridCol w:w="3447"/>
      </w:tblGrid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rPr/>
              <w:t>Is this a late registration?</w:t>
            </w:r>
          </w:p>
        </w:tc>
        <w:tc>
          <w:tcPr>
            <w:tcW w:w="1394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92" w:name="__Fieldmark__1002_511339554"/>
            <w:bookmarkStart w:id="293" w:name="__Fieldmark__1002_511339554"/>
            <w:bookmarkEnd w:id="293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Yes</w:t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94" w:name="__Fieldmark__1003_511339554"/>
            <w:bookmarkStart w:id="295" w:name="__Fieldmark__1003_511339554"/>
            <w:bookmarkEnd w:id="295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No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If yes, mark with an X, the applicable penalty to be levied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96" w:name="__Fieldmark__1004_511339554"/>
            <w:bookmarkStart w:id="297" w:name="__Fieldmark__1004_511339554"/>
            <w:bookmarkEnd w:id="297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 xml:space="preserve">R300.00  </w:t>
            </w:r>
            <w:r>
              <w:rPr>
                <w:b/>
                <w:lang w:val="en-ZA"/>
              </w:rPr>
              <w:t>OR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color w:val="808080"/>
                <w:lang w:val="en-Z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98" w:name="__Fieldmark__1005_511339554"/>
            <w:bookmarkStart w:id="299" w:name="__Fieldmark__1005_511339554"/>
            <w:bookmarkEnd w:id="299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10% (ten percent) of the annual water use charge outstanding at the date of registration which ever is greater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sz w:val="20"/>
                <w:szCs w:val="18"/>
                <w:lang w:val="en-ZA" w:eastAsia="en-US"/>
              </w:rPr>
            </w:r>
          </w:p>
        </w:tc>
        <w:tc>
          <w:tcPr>
            <w:tcW w:w="2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color w:val="808080"/>
                <w:lang w:val="en-ZA"/>
              </w:rPr>
            </w:pPr>
            <w:r>
              <w:rPr>
                <w:lang w:val="en-ZA"/>
              </w:rPr>
              <w:t>Specify the penalty amount payable</w:t>
            </w:r>
          </w:p>
        </w:tc>
        <w:tc>
          <w:tcPr>
            <w:tcW w:w="6753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color w:val="808080"/>
                <w:lang w:val="en-ZA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color w:val="808080"/>
                <w:lang w:val="en-ZA" w:eastAsia="en-US"/>
              </w:rPr>
              <w:instrText xml:space="preserve"> FORMTEXT </w:instrText>
            </w:r>
            <w:r>
              <w:rPr>
                <w:color w:val="808080"/>
                <w:lang w:val="en-ZA" w:eastAsia="en-US"/>
              </w:rPr>
            </w:r>
            <w:r>
              <w:rPr>
                <w:color w:val="808080"/>
                <w:lang w:val="en-ZA" w:eastAsia="en-US"/>
              </w:rPr>
              <w:fldChar w:fldCharType="separate"/>
            </w:r>
            <w:r>
              <w:rPr>
                <w:color w:val="808080"/>
                <w:lang w:val="en-ZA" w:eastAsia="en-US"/>
              </w:rPr>
              <w:t>     </w:t>
            </w:r>
            <w:r/>
            <w:r>
              <w:rPr>
                <w:color w:val="808080"/>
                <w:lang w:val="en-ZA" w:eastAsia="en-US"/>
              </w:rPr>
              <w:fldChar w:fldCharType="end"/>
            </w:r>
            <w:r>
              <w:rPr>
                <w:color w:val="808080"/>
                <w:lang w:val="en-ZA"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sz w:val="20"/>
                <w:szCs w:val="18"/>
                <w:lang w:val="en-ZA" w:eastAsia="en-US"/>
              </w:rPr>
            </w:r>
          </w:p>
        </w:tc>
        <w:tc>
          <w:tcPr>
            <w:tcW w:w="2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 w:val="16"/>
                <w:szCs w:val="18"/>
                <w:lang w:val="en-ZA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 w:val="16"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Cs w:val="false"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 w:val="16"/>
                <w:szCs w:val="18"/>
                <w:lang w:val="en-ZA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color w:val="808080"/>
                <w:lang w:val="en-ZA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300" w:name="__Fieldmark__1007_511339554"/>
            <w:bookmarkStart w:id="301" w:name="__Fieldmark__1007_511339554"/>
            <w:bookmarkEnd w:id="301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ive penalty</w:t>
            </w:r>
          </w:p>
        </w:tc>
      </w:tr>
    </w:tbl>
    <w:p>
      <w:pPr>
        <w:pStyle w:val="Normal"/>
        <w:numPr>
          <w:ilvl w:val="0"/>
          <w:numId w:val="9"/>
        </w:numPr>
        <w:ind w:left="720" w:hanging="862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Authorisation details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27"/>
        <w:gridCol w:w="33"/>
        <w:gridCol w:w="442"/>
        <w:gridCol w:w="582"/>
        <w:gridCol w:w="1572"/>
        <w:gridCol w:w="555"/>
        <w:gridCol w:w="308"/>
        <w:gridCol w:w="458"/>
        <w:gridCol w:w="368"/>
        <w:gridCol w:w="727"/>
        <w:gridCol w:w="407"/>
        <w:gridCol w:w="437"/>
        <w:gridCol w:w="1572"/>
      </w:tblGrid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5.6.1</w:t>
            </w:r>
          </w:p>
        </w:tc>
        <w:tc>
          <w:tcPr>
            <w:tcW w:w="652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Water use takes/took place in terms of the General</w:t>
            </w:r>
            <w:r>
              <w:rPr>
                <w:sz w:val="18"/>
                <w:szCs w:val="18"/>
                <w:lang w:val="en-GB"/>
              </w:rPr>
              <w:t xml:space="preserve"> Author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302" w:name="__Fieldmark__1008_511339554"/>
            <w:bookmarkStart w:id="303" w:name="__Fieldmark__1008_511339554"/>
            <w:bookmarkEnd w:id="303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304" w:name="__Fieldmark__1009_511339554"/>
            <w:bookmarkStart w:id="305" w:name="__Fieldmark__1009_511339554"/>
            <w:bookmarkEnd w:id="305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20"/>
                <w:szCs w:val="20"/>
                <w:lang w:val="en-ZA" w:eastAsia="en-US"/>
              </w:rPr>
            </w:pPr>
            <w:r>
              <w:rPr>
                <w:bCs/>
                <w:iCs/>
                <w:sz w:val="20"/>
                <w:szCs w:val="20"/>
                <w:lang w:val="en-ZA" w:eastAsia="en-US"/>
              </w:rPr>
            </w:r>
          </w:p>
        </w:tc>
        <w:tc>
          <w:tcPr>
            <w:tcW w:w="96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808080"/>
                <w:szCs w:val="20"/>
                <w:lang w:val="en-ZA"/>
              </w:rPr>
            </w:r>
          </w:p>
        </w:tc>
        <w:tc>
          <w:tcPr>
            <w:tcW w:w="9664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Cs w:val="20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0"/>
                <w:u w:val="single"/>
                <w:lang w:val="en-ZA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outh African Act:</w:t>
            </w:r>
          </w:p>
        </w:tc>
        <w:tc>
          <w:tcPr>
            <w:tcW w:w="3184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ind w:firstLine="3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ble section of the act</w:t>
            </w:r>
          </w:p>
        </w:tc>
        <w:tc>
          <w:tcPr>
            <w:tcW w:w="2009" w:type="dxa"/>
            <w:gridSpan w:val="2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Cs w:val="20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szCs w:val="20"/>
                <w:u w:val="single"/>
                <w:lang w:val="en-ZA"/>
              </w:rPr>
            </w:r>
          </w:p>
        </w:tc>
        <w:tc>
          <w:tcPr>
            <w:tcW w:w="7655" w:type="dxa"/>
            <w:gridSpan w:val="1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Cs w:val="20"/>
                <w:lang w:val="en-ZA"/>
              </w:rPr>
            </w:pPr>
            <w:r>
              <w:rPr>
                <w:b/>
                <w:bCs/>
                <w:iCs/>
                <w:szCs w:val="20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ZA" w:eastAsia="en-US"/>
              </w:rPr>
              <w:instrText xml:space="preserve"> FORMTEXT </w:instrText>
            </w:r>
            <w:r>
              <w:rPr>
                <w:color w:val="C0C0C0"/>
                <w:lang w:val="en-ZA" w:eastAsia="en-US"/>
              </w:rPr>
            </w:r>
            <w:r>
              <w:rPr>
                <w:color w:val="C0C0C0"/>
                <w:lang w:val="en-ZA" w:eastAsia="en-US"/>
              </w:rPr>
              <w:fldChar w:fldCharType="separate"/>
            </w:r>
            <w:r>
              <w:rPr>
                <w:color w:val="C0C0C0"/>
                <w:lang w:val="en-ZA" w:eastAsia="en-US"/>
              </w:rPr>
              <w:t>     </w:t>
            </w:r>
            <w:r/>
            <w:r>
              <w:rPr>
                <w:color w:val="C0C0C0"/>
                <w:lang w:val="en-ZA" w:eastAsia="en-US"/>
              </w:rPr>
              <w:fldChar w:fldCharType="end"/>
            </w:r>
            <w:r>
              <w:rPr>
                <w:color w:val="C0C0C0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 w:val="16"/>
                <w:szCs w:val="20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color w:val="C0C0C0"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C0C0C0"/>
                <w:sz w:val="16"/>
                <w:szCs w:val="20"/>
                <w:lang w:val="en-ZA"/>
              </w:rPr>
            </w:r>
          </w:p>
        </w:tc>
        <w:tc>
          <w:tcPr>
            <w:tcW w:w="1276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ZA" w:eastAsia="en-US"/>
              </w:rPr>
              <w:instrText xml:space="preserve"> FORMTEXT </w:instrText>
            </w:r>
            <w:r>
              <w:rPr>
                <w:color w:val="C0C0C0"/>
                <w:lang w:val="en-ZA" w:eastAsia="en-US"/>
              </w:rPr>
            </w:r>
            <w:r>
              <w:rPr>
                <w:color w:val="C0C0C0"/>
                <w:lang w:val="en-ZA" w:eastAsia="en-US"/>
              </w:rPr>
              <w:fldChar w:fldCharType="separate"/>
            </w:r>
            <w:r>
              <w:rPr>
                <w:color w:val="C0C0C0"/>
                <w:lang w:val="en-ZA" w:eastAsia="en-US"/>
              </w:rPr>
              <w:t>     </w:t>
            </w:r>
            <w:r/>
            <w:r>
              <w:rPr>
                <w:color w:val="C0C0C0"/>
                <w:lang w:val="en-ZA" w:eastAsia="en-US"/>
              </w:rPr>
              <w:fldChar w:fldCharType="end"/>
            </w:r>
            <w:r>
              <w:rPr>
                <w:color w:val="C0C0C0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 w:val="16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ZA" w:eastAsia="en-US"/>
              </w:rPr>
              <w:instrText xml:space="preserve"> FORMTEXT </w:instrText>
            </w:r>
            <w:r>
              <w:rPr>
                <w:color w:val="C0C0C0"/>
                <w:lang w:val="en-ZA" w:eastAsia="en-US"/>
              </w:rPr>
            </w:r>
            <w:r>
              <w:rPr>
                <w:color w:val="C0C0C0"/>
                <w:lang w:val="en-ZA" w:eastAsia="en-US"/>
              </w:rPr>
              <w:fldChar w:fldCharType="separate"/>
            </w:r>
            <w:r>
              <w:rPr>
                <w:color w:val="C0C0C0"/>
                <w:lang w:val="en-ZA" w:eastAsia="en-US"/>
              </w:rPr>
              <w:t>     </w:t>
            </w:r>
            <w:r/>
            <w:r>
              <w:rPr>
                <w:color w:val="C0C0C0"/>
                <w:lang w:val="en-ZA" w:eastAsia="en-US"/>
              </w:rPr>
              <w:fldChar w:fldCharType="end"/>
            </w:r>
            <w:r>
              <w:rPr>
                <w:color w:val="C0C0C0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5.6.2</w:t>
            </w:r>
          </w:p>
        </w:tc>
        <w:tc>
          <w:tcPr>
            <w:tcW w:w="96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If an</w:t>
            </w:r>
            <w:r>
              <w:rPr>
                <w:sz w:val="18"/>
                <w:szCs w:val="18"/>
                <w:lang w:val="en-GB"/>
              </w:rPr>
              <w:t xml:space="preserve"> authorisation</w:t>
            </w:r>
            <w:r>
              <w:rPr>
                <w:sz w:val="18"/>
                <w:szCs w:val="18"/>
              </w:rPr>
              <w:t xml:space="preserve"> has been issued under other legislation – provide the Law/Regulation details if known/available.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664" w:type="dxa"/>
            <w:gridSpan w:val="1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5.6.3</w:t>
            </w:r>
          </w:p>
        </w:tc>
        <w:tc>
          <w:tcPr>
            <w:tcW w:w="9664" w:type="dxa"/>
            <w:gridSpan w:val="14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his application represents a</w:t>
            </w:r>
            <w:r>
              <w:rPr>
                <w:sz w:val="18"/>
                <w:szCs w:val="18"/>
                <w:lang w:val="en-GB"/>
              </w:rPr>
              <w:t xml:space="preserve"> licence</w:t>
            </w:r>
            <w:r>
              <w:rPr>
                <w:sz w:val="18"/>
                <w:szCs w:val="18"/>
              </w:rPr>
              <w:t xml:space="preserve"> related water use (new</w:t>
            </w:r>
            <w:r>
              <w:rPr>
                <w:sz w:val="18"/>
                <w:szCs w:val="18"/>
                <w:lang w:val="en-GB"/>
              </w:rPr>
              <w:t xml:space="preserve"> licence</w:t>
            </w:r>
            <w:r>
              <w:rPr>
                <w:sz w:val="18"/>
                <w:szCs w:val="18"/>
              </w:rPr>
              <w:t xml:space="preserve"> application or previously submitted application) – complete following details if known/available.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 w:val="18"/>
                <w:szCs w:val="18"/>
                <w:lang w:val="en-ZA"/>
              </w:rPr>
            </w:pPr>
            <w:r>
              <w:rPr>
                <w:b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eastAsia="en-US"/>
              </w:rPr>
              <w:t>Responsible Licensing Authority Reference</w:t>
            </w:r>
          </w:p>
        </w:tc>
        <w:tc>
          <w:tcPr>
            <w:tcW w:w="640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74" w:hRule="atLeast"/>
              </w:trPr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3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eastAsia="en-US"/>
              </w:rPr>
              <w:t>Responsible Licensing Authority Business Unit</w:t>
            </w:r>
          </w:p>
        </w:tc>
        <w:tc>
          <w:tcPr>
            <w:tcW w:w="6404" w:type="dxa"/>
            <w:gridSpan w:val="9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Body2"/>
        <w:spacing w:lineRule="auto" w:line="240"/>
        <w:rPr>
          <w:lang w:val="en-ZA"/>
        </w:rPr>
      </w:pPr>
      <w:r>
        <w:rPr>
          <w:lang w:val="en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07"/>
        <w:gridCol w:w="98"/>
        <w:gridCol w:w="95"/>
        <w:gridCol w:w="356"/>
        <w:gridCol w:w="1713"/>
        <w:gridCol w:w="309"/>
        <w:gridCol w:w="2117"/>
        <w:gridCol w:w="440"/>
        <w:gridCol w:w="638"/>
        <w:gridCol w:w="94"/>
        <w:gridCol w:w="1235"/>
        <w:gridCol w:w="1783"/>
        <w:gridCol w:w="44"/>
      </w:tblGrid>
      <w:tr>
        <w:trPr>
          <w:trHeight w:val="85" w:hRule="atLeast"/>
        </w:trPr>
        <w:tc>
          <w:tcPr>
            <w:tcW w:w="10540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Quality Management Assessment:</w:t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 Copy 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 Copy 2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16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97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1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70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2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51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6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85" w:hRule="atLeast"/>
        </w:trPr>
        <w:tc>
          <w:tcPr>
            <w:tcW w:w="38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660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18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92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6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373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713" w:type="dxa"/>
            <w:gridSpan w:val="1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1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70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 Copy 4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 Copy 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 Copy 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 Copy 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 Copy 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 Copy 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16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97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827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4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57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557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46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79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306" w:type="dxa"/>
            <w:gridSpan w:val="8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40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306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0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306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0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1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735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 Copy 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 Copy 6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 Copy 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 Copy 6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 Copy 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 Copy 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46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79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46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94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40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 Copy 8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 Copy 7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 Copy 8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 Copy 7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 Copy 8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 Copy 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84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11" w:type="dxa"/>
            <w:gridSpan w:val="4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02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11" w:type="dxa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70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89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522" w:hRule="atLeast"/>
        </w:trPr>
        <w:tc>
          <w:tcPr>
            <w:tcW w:w="41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51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8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before="120" w:after="60"/>
        <w:rPr>
          <w:vanish/>
        </w:rPr>
      </w:pPr>
      <w:r>
        <w:rPr>
          <w:vanish/>
        </w:rPr>
      </w:r>
      <w:bookmarkStart w:id="306" w:name="_PictureBullets"/>
      <w:bookmarkStart w:id="307" w:name="_PictureBullets"/>
      <w:bookmarkEnd w:id="30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1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 xml:space="preserve"> </w:t>
    </w:r>
    <w:r>
      <w:rPr>
        <w:rFonts w:cs="Arial" w:ascii="Arial" w:hAnsi="Arial"/>
        <w:sz w:val="14"/>
      </w:rPr>
      <w:t xml:space="preserve">Application to Register a Waste Discharge NWA Section 21(h)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71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ab/>
      <w:tab/>
      <w:tab/>
      <w:tab/>
      <w:tab/>
      <w:t>Page 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7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3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37435</wp:posOffset>
              </wp:positionH>
              <wp:positionV relativeFrom="page">
                <wp:posOffset>-10513060</wp:posOffset>
              </wp:positionV>
              <wp:extent cx="7674610" cy="10744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184.05pt;margin-top:-827.8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</w:r>
    <w:r>
      <w:rPr>
        <w:rFonts w:cs="Arial"/>
        <w:sz w:val="16"/>
        <w:szCs w:val="16"/>
      </w:rPr>
      <w:t>DW7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/>
      <w:tab/>
    </w:r>
    <w:r>
      <w:rPr>
        <w:sz w:val="16"/>
        <w:szCs w:val="16"/>
      </w:rPr>
      <w:t>DW780</w:t>
      <w:tab/>
      <w:tab/>
      <w:tab/>
      <w:tab/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8"/>
        <w:szCs w:val="28"/>
      </w:rPr>
      <w:t>Part 2:</w:t>
      <w:tab/>
    </w:r>
    <w:r>
      <w:rPr>
        <w:rFonts w:cs="Arial" w:ascii="Arial" w:hAnsi="Arial"/>
        <w:b/>
        <w:sz w:val="24"/>
      </w:rPr>
      <w:t xml:space="preserve">WASTE DISCHARGE RELATED WATER USE IN TERMS OF SECTION 21(h) 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>OF THE NATIONAL WATER ACT, (ACT NO. 36 OF 1998)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0"/>
      <w:rPr>
        <w:lang w:val="en-ZA"/>
      </w:rPr>
    </w:pPr>
    <w:r>
      <w:rPr>
        <w:rFonts w:cs="Arial" w:ascii="Arial" w:hAnsi="Arial"/>
        <w:b/>
        <w:sz w:val="24"/>
      </w:rPr>
      <w:tab/>
    </w:r>
    <w:r>
      <w:rPr>
        <w:b/>
        <w:bCs/>
        <w:lang w:val="en-ZA"/>
      </w:rPr>
      <w:t>Section 21(h):</w:t>
    </w:r>
    <w:r>
      <w:rPr>
        <w:b/>
        <w:bCs/>
        <w:iCs/>
        <w:lang w:val="en-ZA"/>
      </w:rPr>
      <w:t xml:space="preserve"> </w:t>
    </w:r>
    <w:r>
      <w:rPr>
        <w:lang w:val="en-ZA"/>
      </w:rPr>
      <w:t xml:space="preserve">disposing in any manner of water which contains waste from, or which has been heated in, any industrial or power 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0"/>
      <w:rPr/>
    </w:pPr>
    <w:r>
      <w:rPr>
        <w:lang w:val="en-ZA"/>
      </w:rPr>
      <w:tab/>
      <w:t>generation process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337435</wp:posOffset>
              </wp:positionH>
              <wp:positionV relativeFrom="page">
                <wp:posOffset>-10513060</wp:posOffset>
              </wp:positionV>
              <wp:extent cx="7674610" cy="10744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184.05pt;margin-top:-827.8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</w:r>
    <w:r>
      <w:rPr>
        <w:rFonts w:cs="Arial"/>
        <w:sz w:val="16"/>
        <w:szCs w:val="16"/>
      </w:rPr>
      <w:t>DW78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ab/>
    </w:r>
    <w:r>
      <w:rPr>
        <w:sz w:val="16"/>
        <w:szCs w:val="16"/>
      </w:rPr>
      <w:t>DW78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337435</wp:posOffset>
              </wp:positionH>
              <wp:positionV relativeFrom="page">
                <wp:posOffset>-10513060</wp:posOffset>
              </wp:positionV>
              <wp:extent cx="7674610" cy="107442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184.05pt;margin-top:-827.8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</w:r>
    <w:r>
      <w:rPr>
        <w:rFonts w:cs="Arial"/>
        <w:sz w:val="16"/>
        <w:szCs w:val="16"/>
      </w:rPr>
      <w:t>DW78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326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326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5"/>
      <w:numFmt w:val="decimal"/>
      <w:lvlText w:val="%1.3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6">
    <w:lvl w:ilvl="0">
      <w:start w:val="5"/>
      <w:numFmt w:val="decimal"/>
      <w:lvlText w:val="%1.5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8">
    <w:lvl w:ilvl="0">
      <w:start w:val="12"/>
      <w:numFmt w:val="decimal"/>
      <w:lvlText w:val="1.%1"/>
      <w:lvlJc w:val="left"/>
      <w:pPr>
        <w:tabs>
          <w:tab w:val="num" w:pos="720"/>
        </w:tabs>
        <w:ind w:left="777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9">
    <w:lvl w:ilvl="0">
      <w:start w:val="5"/>
      <w:numFmt w:val="decimal"/>
      <w:lvlText w:val="%1.6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2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13">
    <w:lvl w:ilvl="0">
      <w:start w:val="5"/>
      <w:numFmt w:val="decimal"/>
      <w:lvlText w:val="%1.4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14">
    <w:lvl w:ilvl="0">
      <w:start w:val="3"/>
      <w:numFmt w:val="decimal"/>
      <w:lvlText w:val="%1.2"/>
      <w:lvlJc w:val="left"/>
      <w:pPr>
        <w:tabs>
          <w:tab w:val="num" w:pos="720"/>
        </w:tabs>
        <w:ind w:left="1866" w:hanging="360"/>
      </w:pPr>
      <w:rPr>
        <w:sz w:val="18"/>
        <w:i w:val="false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2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 Bold" w:hAnsi="Arial Bold" w:cs="Arial Bold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 Bold" w:hAnsi="Arial Bold" w:cs="Arial Bold"/>
      <w:b/>
      <w:i w:val="false"/>
      <w:sz w:val="18"/>
      <w:szCs w:val="18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18"/>
      <w:szCs w:val="18"/>
    </w:rPr>
  </w:style>
  <w:style w:type="character" w:styleId="WW8Num7z0">
    <w:name w:val="WW8Num7z0"/>
    <w:qFormat/>
    <w:rPr>
      <w:rFonts w:ascii="Arial Bold" w:hAnsi="Arial Bold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Arial Bold" w:hAnsi="Arial Bold" w:cs="Arial Bold"/>
      <w:b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old" w:hAnsi="Arial Bold" w:cs="Arial Bold"/>
      <w:b/>
      <w:i w:val="false"/>
      <w:sz w:val="18"/>
      <w:szCs w:val="18"/>
    </w:rPr>
  </w:style>
  <w:style w:type="character" w:styleId="WW8Num13z0">
    <w:name w:val="WW8Num13z0"/>
    <w:qFormat/>
    <w:rPr>
      <w:rFonts w:ascii="Arial Bold" w:hAnsi="Arial Bold" w:cs="Arial Bold"/>
      <w:b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  <w:lang w:val="en-US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2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  <w:lang w:val="en-US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  <w:lang w:val="en-US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2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1">
    <w:name w:val="body 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0:00Z</dcterms:created>
  <dc:creator>Joanne Hutchinson</dc:creator>
  <dc:description/>
  <cp:keywords/>
  <dc:language>en-US</dc:language>
  <cp:lastModifiedBy>ubisim</cp:lastModifiedBy>
  <cp:lastPrinted>2012-08-06T11:11:00Z</cp:lastPrinted>
  <dcterms:modified xsi:type="dcterms:W3CDTF">2015-11-09T14:29:00Z</dcterms:modified>
  <cp:revision>4</cp:revision>
  <dc:subject/>
  <dc:title>Please familiarise yourself with the general information on the website before completing this form</dc:title>
</cp:coreProperties>
</file>